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质量安全监督登记承诺书</w:t>
      </w:r>
    </w:p>
    <w:p>
      <w:pPr>
        <w:pStyle w:val="Normal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呼和浩特市行政审批和政务服务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落实新修正的《建筑工程施工许可证管理办法》的通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，我单位拟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市行政审批和政务服务局建设项目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项目办理施工许可证，我单位承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在取得施工许可证后，到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理质量和安全监督手续；在取得施工许可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之内向质量安全监督机构提交完整的质量、安全监管所需的相关资料，逾期未提交或提交不完整的，自愿停工整改并承担违反承诺所带来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建设单位联系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单位法人：       （签字）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单位：           （盖章）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09:00Z</dcterms:created>
  <dc:creator>gck011</dc:creator>
  <dc:description/>
  <dc:language>en-US</dc:language>
  <cp:lastModifiedBy> 冯普正</cp:lastModifiedBy>
  <cp:lastPrinted>2019-04-26T16:18:00Z</cp:lastPrinted>
  <dcterms:modified xsi:type="dcterms:W3CDTF">2019-08-02T01:5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