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 w:val="left" w:pos="9000" w:leader="none"/>
        </w:tabs>
        <w:ind w:firstLine="181"/>
        <w:jc w:val="center"/>
        <w:rPr>
          <w:rFonts w:cs="Times New Roman"/>
          <w:b/>
          <w:b/>
          <w:sz w:val="36"/>
        </w:rPr>
      </w:pPr>
      <w:r>
        <w:rPr>
          <w:rFonts w:cs="Times New Roman"/>
          <w:b/>
          <w:sz w:val="36"/>
        </w:rPr>
        <w:t>呼和浩特市房屋建筑工程文件归档范围和保管期限</w:t>
      </w:r>
    </w:p>
    <w:p>
      <w:pPr>
        <w:pStyle w:val="Normal"/>
        <w:tabs>
          <w:tab w:val="clear" w:pos="420"/>
          <w:tab w:val="left" w:pos="8820" w:leader="none"/>
          <w:tab w:val="left" w:pos="9000" w:leader="none"/>
        </w:tabs>
        <w:ind w:firstLine="105"/>
        <w:jc w:val="center"/>
        <w:rPr>
          <w:rFonts w:cs="Times New Roman"/>
          <w:b/>
          <w:b/>
          <w:sz w:val="36"/>
        </w:rPr>
      </w:pPr>
      <w:r>
        <w:rPr>
          <w:rFonts w:cs="Times New Roman"/>
          <w:b/>
          <w:sz w:val="36"/>
        </w:rPr>
      </w:r>
    </w:p>
    <w:tbl>
      <w:tblPr>
        <w:tblW w:w="9778" w:type="dxa"/>
        <w:jc w:val="left"/>
        <w:tblInd w:w="108" w:type="dxa"/>
        <w:tblLayout w:type="fixed"/>
        <w:tblCellMar>
          <w:top w:w="0" w:type="dxa"/>
          <w:left w:w="108" w:type="dxa"/>
          <w:bottom w:w="0" w:type="dxa"/>
          <w:right w:w="108" w:type="dxa"/>
        </w:tblCellMar>
      </w:tblPr>
      <w:tblGrid>
        <w:gridCol w:w="465"/>
        <w:gridCol w:w="5286"/>
        <w:gridCol w:w="16"/>
        <w:gridCol w:w="799"/>
        <w:gridCol w:w="87"/>
        <w:gridCol w:w="14"/>
        <w:gridCol w:w="6"/>
        <w:gridCol w:w="611"/>
        <w:gridCol w:w="69"/>
        <w:gridCol w:w="29"/>
        <w:gridCol w:w="14"/>
        <w:gridCol w:w="606"/>
        <w:gridCol w:w="51"/>
        <w:gridCol w:w="44"/>
        <w:gridCol w:w="14"/>
        <w:gridCol w:w="7"/>
        <w:gridCol w:w="602"/>
        <w:gridCol w:w="34"/>
        <w:gridCol w:w="88"/>
        <w:gridCol w:w="813"/>
        <w:gridCol w:w="123"/>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序</w:t>
            </w:r>
          </w:p>
          <w:p>
            <w:pPr>
              <w:pStyle w:val="Normal"/>
              <w:jc w:val="center"/>
              <w:rPr>
                <w:rFonts w:cs="Times New Roman"/>
              </w:rPr>
            </w:pPr>
            <w:r>
              <w:rPr>
                <w:rFonts w:cs="Times New Roman"/>
              </w:rPr>
              <w:t>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sz w:val="10"/>
              </w:rPr>
            </w:pPr>
            <w:r>
              <w:rPr>
                <w:rFonts w:cs="Times New Roman"/>
              </w:rPr>
              <w:t>归档文件</w:t>
            </w:r>
          </w:p>
        </w:tc>
        <w:tc>
          <w:tcPr>
            <w:tcW w:w="4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0"/>
              </w:rPr>
            </w:pPr>
            <w:r>
              <w:rPr>
                <w:rFonts w:cs="Times New Roman"/>
                <w:sz w:val="10"/>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p>
          <w:p>
            <w:pPr>
              <w:pStyle w:val="Normal"/>
              <w:jc w:val="center"/>
              <w:rPr>
                <w:rFonts w:cs="Times New Roman"/>
              </w:rPr>
            </w:pPr>
            <w:r>
              <w:rPr>
                <w:rFonts w:cs="Times New Roman"/>
              </w:rPr>
              <w:t>单位</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ind w:left="67" w:hanging="67"/>
              <w:jc w:val="center"/>
              <w:rPr>
                <w:rFonts w:cs="Times New Roman"/>
              </w:rPr>
            </w:pPr>
            <w:r>
              <w:rPr>
                <w:rFonts w:cs="Times New Roman"/>
              </w:rPr>
              <w:t>单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315" w:hRule="atLeast"/>
        </w:trPr>
        <w:tc>
          <w:tcPr>
            <w:tcW w:w="977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工程准备阶段文件</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一</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cs="Times New Roman"/>
                <w:b/>
                <w:b/>
              </w:rPr>
            </w:pPr>
            <w:r>
              <w:rPr>
                <w:rFonts w:cs="Times New Roman"/>
                <w:b/>
              </w:rPr>
              <w:t>工程立项文件</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项目建议书</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项目建议书的批复文件</w:t>
            </w:r>
            <w:r>
              <w:rPr>
                <w:rFonts w:cs="Times New Roman" w:eastAsia="Times New Roman"/>
              </w:rPr>
              <w:t xml:space="preserve">          </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可行性研究报告及附件</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可行性研究报告审批意见</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程立项有关会议纪要</w:t>
            </w:r>
            <w:r>
              <w:rPr>
                <w:rFonts w:cs="Times New Roman" w:eastAsia="Times New Roman"/>
              </w:rPr>
              <w:t xml:space="preserve"> </w:t>
            </w:r>
            <w:r>
              <w:rPr>
                <w:rFonts w:cs="Times New Roman"/>
              </w:rPr>
              <w:t>、文件</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专家建议文件</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程项目评估研究资料</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发改委（局）批准的立项文件</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二</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b/>
                <w:b/>
              </w:rPr>
            </w:pPr>
            <w:r>
              <w:rPr>
                <w:rFonts w:cs="Times New Roman"/>
                <w:b/>
              </w:rPr>
              <w:t>建设用地管理文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选址申请及选址规划意见通知书</w:t>
            </w:r>
            <w:r>
              <w:rPr>
                <w:rFonts w:cs="Times New Roman" w:eastAsia="Times New Roman"/>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征占地的批准文件和对使用国有土地的批准意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建设用地规划许可证及附件、附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划拨用地文件和国有土地使用证、建设用地批准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三</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b/>
                <w:b/>
              </w:rPr>
            </w:pPr>
            <w:r>
              <w:rPr>
                <w:rFonts w:cs="Times New Roman"/>
                <w:b/>
              </w:rPr>
              <w:t>招投标文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勘察设计合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监理合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工程施工招标、投标、中标文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施工合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四</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b/>
                <w:b/>
              </w:rPr>
            </w:pPr>
            <w:r>
              <w:rPr>
                <w:rFonts w:cs="Times New Roman"/>
                <w:b/>
              </w:rPr>
              <w:t>建设、勘察、设计、监理、施工单位资质及</w:t>
            </w:r>
          </w:p>
          <w:p>
            <w:pPr>
              <w:pStyle w:val="Normal"/>
              <w:ind w:left="180" w:hanging="0"/>
              <w:rPr>
                <w:rFonts w:cs="Times New Roman"/>
                <w:b/>
                <w:b/>
              </w:rPr>
            </w:pPr>
            <w:r>
              <w:rPr>
                <w:rFonts w:cs="Times New Roman"/>
                <w:b/>
              </w:rPr>
              <w:t>项目负责人资料</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b/>
                <w:b/>
              </w:rPr>
            </w:pPr>
            <w:r>
              <w:rPr>
                <w:rFonts w:cs="Times New Roman"/>
                <w:b/>
              </w:rPr>
            </w:r>
          </w:p>
          <w:p>
            <w:pPr>
              <w:pStyle w:val="Normal"/>
              <w:rPr>
                <w:rFonts w:cs="Times New Roman"/>
                <w:b/>
                <w:b/>
              </w:rPr>
            </w:pPr>
            <w:r>
              <w:rPr>
                <w:rFonts w:cs="Times New Roman"/>
                <w:b/>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b/>
                <w:b/>
              </w:rPr>
            </w:pPr>
            <w:r>
              <w:rPr>
                <w:rFonts w:cs="Times New Roman"/>
                <w:b/>
              </w:rPr>
            </w:r>
          </w:p>
          <w:p>
            <w:pPr>
              <w:pStyle w:val="Normal"/>
              <w:rPr>
                <w:rFonts w:cs="Times New Roman"/>
                <w:b/>
                <w:b/>
              </w:rPr>
            </w:pPr>
            <w:r>
              <w:rPr>
                <w:rFonts w:cs="Times New Roman"/>
                <w:b/>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b/>
                <w:b/>
              </w:rPr>
            </w:pPr>
            <w:r>
              <w:rPr>
                <w:rFonts w:cs="Times New Roman"/>
                <w:b/>
              </w:rPr>
            </w:r>
          </w:p>
          <w:p>
            <w:pPr>
              <w:pStyle w:val="Normal"/>
              <w:rPr>
                <w:rFonts w:cs="Times New Roman"/>
                <w:b/>
                <w:b/>
              </w:rPr>
            </w:pPr>
            <w:r>
              <w:rPr>
                <w:rFonts w:cs="Times New Roman"/>
                <w:b/>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b/>
                <w:b/>
              </w:rPr>
            </w:pPr>
            <w:r>
              <w:rPr>
                <w:rFonts w:cs="Times New Roman"/>
                <w:b/>
              </w:rPr>
            </w:r>
          </w:p>
          <w:p>
            <w:pPr>
              <w:pStyle w:val="Normal"/>
              <w:rPr>
                <w:rFonts w:cs="Times New Roman"/>
                <w:b/>
                <w:b/>
              </w:rPr>
            </w:pPr>
            <w:r>
              <w:rPr>
                <w:rFonts w:cs="Times New Roman"/>
                <w:b/>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b/>
                <w:b/>
              </w:rPr>
            </w:pPr>
            <w:r>
              <w:rPr>
                <w:rFonts w:cs="Times New Roman"/>
                <w:b/>
              </w:rPr>
            </w:r>
          </w:p>
          <w:p>
            <w:pPr>
              <w:pStyle w:val="Normal"/>
              <w:rPr>
                <w:rFonts w:cs="Times New Roman"/>
                <w:b/>
                <w:b/>
              </w:rPr>
            </w:pPr>
            <w:r>
              <w:rPr>
                <w:rFonts w:cs="Times New Roman"/>
                <w:b/>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建设单位项目管理机构及项目责任人名单</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勘察单位资质及项目责任人名单和执业证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设计单位资质及项目负责人名单和执业证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监理单位资质及项目监理机构名单和人员执业证书、</w:t>
            </w:r>
          </w:p>
          <w:p>
            <w:pPr>
              <w:pStyle w:val="Normal"/>
              <w:ind w:left="180" w:hanging="0"/>
              <w:rPr>
                <w:rFonts w:cs="Times New Roman"/>
              </w:rPr>
            </w:pPr>
            <w:r>
              <w:rPr>
                <w:rFonts w:cs="Times New Roman"/>
              </w:rPr>
              <w:t>总监理工程师任命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rPr>
            </w:pPr>
            <w:r>
              <w:rPr>
                <w:rFonts w:cs="Times New Roman"/>
              </w:rPr>
              <w:t>长期</w:t>
            </w:r>
          </w:p>
          <w:p>
            <w:pPr>
              <w:pStyle w:val="Normal"/>
              <w:rPr>
                <w:rFonts w:cs="Times New Roman"/>
              </w:rPr>
            </w:pPr>
            <w:r>
              <w:rPr>
                <w:rFonts w:cs="Times New Roman"/>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施工单位资质和安全生产许可证（含分包单位），</w:t>
            </w:r>
          </w:p>
          <w:p>
            <w:pPr>
              <w:pStyle w:val="Normal"/>
              <w:ind w:left="180" w:hanging="0"/>
              <w:rPr>
                <w:rFonts w:cs="Times New Roman"/>
              </w:rPr>
            </w:pPr>
            <w:r>
              <w:rPr>
                <w:rFonts w:cs="Times New Roman"/>
              </w:rPr>
              <w:t>项目部人员证明文件和执业证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rPr>
            </w:pPr>
            <w:r>
              <w:rPr>
                <w:rFonts w:cs="Times New Roman"/>
              </w:rPr>
              <w:t>长期</w:t>
            </w:r>
          </w:p>
          <w:p>
            <w:pPr>
              <w:pStyle w:val="Normal"/>
              <w:rPr>
                <w:rFonts w:cs="Times New Roman"/>
              </w:rPr>
            </w:pPr>
            <w:r>
              <w:rPr>
                <w:rFonts w:cs="Times New Roman"/>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rPr>
            </w:pPr>
            <w:r>
              <w:rPr>
                <w:rFonts w:cs="Times New Roman"/>
              </w:rPr>
              <w:t>长期</w:t>
            </w:r>
          </w:p>
          <w:p>
            <w:pPr>
              <w:pStyle w:val="Normal"/>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rPr>
            </w:pPr>
            <w:r>
              <w:rPr>
                <w:rFonts w:cs="宋体;SimSun" w:ascii="宋体;SimSun" w:hAnsi="宋体;SimSun"/>
              </w:rPr>
              <w:t>√</w:t>
            </w:r>
          </w:p>
          <w:p>
            <w:pPr>
              <w:pStyle w:val="Normal"/>
              <w:rPr>
                <w:rFonts w:cs="Times New Roman"/>
              </w:rPr>
            </w:pPr>
            <w:r>
              <w:rPr>
                <w:rFonts w:cs="Times New Roman"/>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五</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b/>
                <w:b/>
              </w:rPr>
            </w:pPr>
            <w:r>
              <w:rPr>
                <w:rFonts w:cs="Times New Roman"/>
                <w:b/>
              </w:rPr>
              <w:t>勘察、设计文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工程地质勘察报告</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有关行政主管部门（人防、环保、消防等）批准文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施工图设计文件审查合格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六</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b/>
                <w:b/>
              </w:rPr>
            </w:pPr>
            <w:r>
              <w:rPr>
                <w:rFonts w:cs="Times New Roman"/>
                <w:b/>
              </w:rPr>
              <w:t>开工审批文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建设工程规划许可证及附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cs="Times New Roman"/>
              </w:rPr>
            </w:pPr>
            <w:r>
              <w:rPr>
                <w:rFonts w:cs="Times New Roman"/>
              </w:rPr>
            </w:r>
          </w:p>
          <w:p>
            <w:pPr>
              <w:pStyle w:val="Normal"/>
              <w:ind w:left="180" w:hanging="0"/>
              <w:jc w:val="center"/>
              <w:rPr>
                <w:rFonts w:cs="Times New Roman"/>
              </w:rPr>
            </w:pPr>
            <w:r>
              <w:rPr>
                <w:rFonts w:cs="Times New Roman"/>
              </w:rPr>
              <w:t>归档文件</w:t>
            </w:r>
          </w:p>
        </w:tc>
        <w:tc>
          <w:tcPr>
            <w:tcW w:w="4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p>
          <w:p>
            <w:pPr>
              <w:pStyle w:val="Normal"/>
              <w:jc w:val="center"/>
              <w:rPr>
                <w:rFonts w:cs="Times New Roman"/>
              </w:rPr>
            </w:pPr>
            <w:r>
              <w:rPr>
                <w:rFonts w:cs="Times New Roman"/>
              </w:rPr>
              <w:t>单位</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工程质量监督登记表及附表</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建筑工程施工安全监督审查书</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施工许可证（副本）</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规划验线合格资料</w:t>
            </w:r>
            <w:r>
              <w:rPr>
                <w:rFonts w:cs="Times New Roman" w:eastAsia="Times New Roman"/>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977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监理文件</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监理规划</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监理实施细则</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监理月报中的有关质量问题</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监理会议纪要中的有关质量问题</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程开工</w:t>
            </w:r>
            <w:r>
              <w:rPr>
                <w:rFonts w:cs="Times New Roman"/>
              </w:rPr>
              <w:t>/</w:t>
            </w:r>
            <w:r>
              <w:rPr>
                <w:rFonts w:cs="Times New Roman"/>
              </w:rPr>
              <w:t>复工审批表</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程开工</w:t>
            </w:r>
            <w:r>
              <w:rPr>
                <w:rFonts w:cs="Times New Roman"/>
              </w:rPr>
              <w:t>/</w:t>
            </w:r>
            <w:r>
              <w:rPr>
                <w:rFonts w:cs="Times New Roman"/>
              </w:rPr>
              <w:t>复工暂停令</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合格项目通知</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质量事故报告及处理意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程竣工决算审核意见书</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程延期报告及审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合同争议、违约报告及处理意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合同变更材料</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程竣工总结</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质量评价意见报告</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75" w:hRule="atLeast"/>
        </w:trPr>
        <w:tc>
          <w:tcPr>
            <w:tcW w:w="9778" w:type="dxa"/>
            <w:gridSpan w:val="21"/>
            <w:tcBorders>
              <w:top w:val="single" w:sz="4" w:space="0" w:color="000000"/>
              <w:left w:val="single" w:sz="4" w:space="0" w:color="000000"/>
              <w:bottom w:val="single" w:sz="4" w:space="0" w:color="000000"/>
              <w:right w:val="single" w:sz="4" w:space="0" w:color="000000"/>
            </w:tcBorders>
          </w:tcPr>
          <w:p>
            <w:pPr>
              <w:pStyle w:val="Normal"/>
              <w:ind w:left="1227" w:hanging="0"/>
              <w:rPr>
                <w:rFonts w:cs="Times New Roman"/>
                <w:b/>
                <w:b/>
              </w:rPr>
            </w:pPr>
            <w:r>
              <w:rPr>
                <w:rFonts w:cs="Times New Roman"/>
                <w:b/>
              </w:rPr>
              <w:t>施工质量管理资料</w:t>
            </w:r>
            <w:r>
              <w:rPr>
                <w:rFonts w:cs="Times New Roman" w:eastAsia="Times New Roman"/>
                <w:b/>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一</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165" w:hanging="0"/>
              <w:rPr>
                <w:rFonts w:cs="Times New Roman"/>
                <w:b/>
                <w:b/>
              </w:rPr>
            </w:pPr>
            <w:r>
              <w:rPr>
                <w:rFonts w:cs="Times New Roman"/>
                <w:b/>
              </w:rPr>
              <w:t>建筑与结构工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现场质量管理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主要专业工种操作上岗证书</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分包方资质与分包合同</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二</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建筑给水、排水及采暖工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现场质量管理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企业资质证书、人员资格证书</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筑给水、排水及采暖工程施工分包合同</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三</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建筑电气工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现场质量管理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分包单位招标、中标通知文件</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企业资质证书、人员资格证书</w:t>
            </w:r>
          </w:p>
          <w:p>
            <w:pPr>
              <w:pStyle w:val="Normal"/>
              <w:rPr>
                <w:rFonts w:cs="Times New Roman"/>
              </w:rPr>
            </w:pPr>
            <w:r>
              <w:rPr>
                <w:rFonts w:cs="Times New Roman"/>
              </w:rPr>
              <w:t>（安装电工、焊工、起重吊装工和电气调试人员等）</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筑电气工程分包合同</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1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组织设计或施工方案及审批</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计量仪表的计量检定证书</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日志</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系统试运行方案及审批</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四</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智能建筑工程</w:t>
            </w:r>
            <w:r>
              <w:rPr>
                <w:rFonts w:cs="Times New Roman" w:eastAsia="Times New Roman"/>
                <w:b/>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rPr>
                <w:rFonts w:cs="Times New Roman"/>
              </w:rPr>
            </w:pPr>
            <w:r>
              <w:rPr>
                <w:rFonts w:cs="Times New Roma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b/>
                <w:b/>
              </w:rPr>
            </w:pPr>
            <w:r>
              <w:rPr>
                <w:rFonts w:cs="Times New Roman"/>
              </w:rPr>
              <w:t>归档文件</w:t>
            </w:r>
          </w:p>
        </w:tc>
        <w:tc>
          <w:tcPr>
            <w:tcW w:w="4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现场质量管理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分包单位招标、中标通知文件</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企业资质证书、人员资格证书</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智能建筑工程施工分包合同</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组织设计或施工方案及审批</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测试仪表的计量检定证书</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日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五</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通风与空调工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现场质量管理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分包单位招标、中标通知文件</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企业资质证书、焊工的操作资格证书和相应类别管道焊接考核合格证书、系统调试检测人员证书</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通风空调施工分包合同</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组织设计或施工方案及审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测试仪表的计量检定证书</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日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系统调试方案及审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六</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电梯工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现场质量管理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分包单位招标、中标通知文件</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企业资质证书、人员资格证书</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梯工程施工分包合同</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组织设计或施工方案及审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测试仪表的计量检定证书</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日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七</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自动喷水灭火系统工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现场质量管理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分包单位招标、中标通知文件</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企业资质证书、人员资格证书</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自动喷水灭火系统工程施工分包合同</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组织设计或施工方案及审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测试仪表的计量检定证书</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施工日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归档文件</w:t>
            </w:r>
          </w:p>
        </w:tc>
        <w:tc>
          <w:tcPr>
            <w:tcW w:w="4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试压冲洗方案及审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977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施工质量控制资料</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一</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地基基础分部工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施工技术管理资料</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图纸会审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技术交底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设计变更通知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程洽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原材料、构配件质量证明文件和进场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原材料、构配件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水泥进场验收记录、出厂合格证、见证取样记录、</w:t>
            </w:r>
          </w:p>
          <w:p>
            <w:pPr>
              <w:pStyle w:val="Normal"/>
              <w:rPr>
                <w:rFonts w:cs="Times New Roman"/>
              </w:rPr>
            </w:pPr>
            <w:r>
              <w:rPr>
                <w:rFonts w:cs="Times New Roman"/>
              </w:rPr>
              <w:t>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钢筋进场验收记录、出厂质量证明书、见证取样记录、</w:t>
            </w:r>
          </w:p>
          <w:p>
            <w:pPr>
              <w:pStyle w:val="Normal"/>
              <w:rPr>
                <w:rFonts w:cs="Times New Roman"/>
              </w:rPr>
            </w:pPr>
            <w:r>
              <w:rPr>
                <w:rFonts w:cs="Times New Roman"/>
              </w:rPr>
              <w:t>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焊条、焊剂的进场验收记录、出厂合格证</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砖进场验收记录、产品合格证书或产品性能检测报告、见证取样报告、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砌筑用石材</w:t>
            </w:r>
            <w:r>
              <w:rPr>
                <w:rFonts w:cs="Times New Roman"/>
              </w:rPr>
              <w:t>进场验收记录、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粗、细骨料进场验收记录、见证取样报告、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rPr>
            </w:pPr>
            <w:r>
              <w:rPr>
                <w:rFonts w:ascii="宋体;SimSun" w:hAnsi="宋体;SimSun"/>
              </w:rPr>
              <w:t>外加剂进场验收记录、产品合格证及检测报告、出厂检</w:t>
            </w:r>
          </w:p>
          <w:p>
            <w:pPr>
              <w:pStyle w:val="Normal"/>
              <w:ind w:left="210" w:hanging="210"/>
              <w:rPr>
                <w:rFonts w:ascii="宋体;SimSun" w:hAnsi="宋体;SimSun"/>
              </w:rPr>
            </w:pPr>
            <w:r>
              <w:rPr>
                <w:rFonts w:ascii="宋体;SimSun" w:hAnsi="宋体;SimSun"/>
              </w:rPr>
              <w:t>验报告、产品性能和使用说明书、见证取样报告、试验</w:t>
            </w:r>
          </w:p>
          <w:p>
            <w:pPr>
              <w:pStyle w:val="Normal"/>
              <w:ind w:left="210" w:hanging="210"/>
              <w:rPr>
                <w:rFonts w:cs="Times New Roman"/>
              </w:rPr>
            </w:pPr>
            <w:r>
              <w:rPr>
                <w:rFonts w:ascii="宋体;SimSun" w:hAnsi="宋体;SimSun"/>
              </w:rPr>
              <w:t>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掺合料</w:t>
            </w:r>
            <w:r>
              <w:rPr>
                <w:rFonts w:ascii="宋体;SimSun" w:hAnsi="宋体;SimSun"/>
              </w:rPr>
              <w:t>进场验收记录、出厂质量证明文件、见证取样报告、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预拌混凝土生产企业资质证书、合同、预拌混凝土出厂合格证</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防水材料</w:t>
            </w:r>
            <w:r>
              <w:rPr>
                <w:rFonts w:cs="Times New Roman"/>
              </w:rPr>
              <w:t>进场验收记录、出厂质量证明书、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钢结构工程原材料及成品进场验收记录、质量合格证明文件及中文标志及检验报告、见证取样记录、钢材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其他原材料构配件进场验收记录、产品合格证、见证取样记录、复（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施工试验报告及见证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回填土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土方支护工程混凝土试件见证取样记录、抗压强度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归档文件</w:t>
            </w:r>
          </w:p>
        </w:tc>
        <w:tc>
          <w:tcPr>
            <w:tcW w:w="4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土方支护工程砂浆见证取样记录、抗压强度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非复合地基处理工程灰土、砂、石及粉煤灰地基的回填土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非复合地基处理工程地基承载力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复合地基的地基承载力试验报告及相关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桩基础工程桩承载力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桩基础工程灌注桩及预制桩桩身质量检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砂浆配合比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砌体强度型式检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砌筑砂浆抗压强度统计评定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砂浆试件见证取样记录、抗压强度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砂浆非破损或微破损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混凝土配合比设计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标准养护混凝土抗压强度统计评定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标准养护混凝土试件见证取样记录、抗压强度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0</w:t>
            </w:r>
            <w:r>
              <w:rPr>
                <w:rFonts w:ascii="宋体;SimSun" w:hAnsi="宋体;SimSun"/>
              </w:rPr>
              <w:t>℃</w:t>
            </w:r>
            <w:r>
              <w:rPr>
                <w:rFonts w:ascii="宋体;SimSun" w:hAnsi="宋体;SimSun"/>
              </w:rPr>
              <w:t>．ｄ同条件养护试件混凝土抗压强度统计评定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0</w:t>
            </w:r>
            <w:r>
              <w:rPr>
                <w:rFonts w:ascii="宋体;SimSun" w:hAnsi="宋体;SimSun"/>
              </w:rPr>
              <w:t>℃</w:t>
            </w:r>
            <w:r>
              <w:rPr>
                <w:rFonts w:ascii="宋体;SimSun" w:hAnsi="宋体;SimSun"/>
              </w:rPr>
              <w:t>．ｄ同条件养护混凝土试件见证取样记录、抗压强度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混凝土局部破损或非破损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混凝土抗渗试验报告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混凝土抗渗试件见证取样记录、抗渗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混凝土抗冻试验报告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混凝土抗冻试件见证取样记录、抗冻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钢筋焊接接头试件见证取样记录、试件试验报告和实物抽样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钢筋机械连接接头试件见证取样记录、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钢结构焊缝超声波探伤报告、超声波探伤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钢结构焊缝射线探伤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焊缝磁粉、渗透探伤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高强螺栓连接摩擦面抗滑移系数试验报告和</w:t>
            </w:r>
          </w:p>
          <w:p>
            <w:pPr>
              <w:pStyle w:val="Normal"/>
              <w:rPr>
                <w:rFonts w:cs="Times New Roman"/>
              </w:rPr>
            </w:pPr>
            <w:r>
              <w:rPr>
                <w:rFonts w:ascii="宋体;SimSun" w:hAnsi="宋体;SimSun"/>
              </w:rPr>
              <w:t>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防火涂料见证取样记录、粘结强度及抗压强度</w:t>
            </w:r>
          </w:p>
          <w:p>
            <w:pPr>
              <w:pStyle w:val="Normal"/>
              <w:rPr>
                <w:rFonts w:ascii="宋体;SimSun" w:hAnsi="宋体;SimSun"/>
              </w:rPr>
            </w:pPr>
            <w:r>
              <w:rPr>
                <w:rFonts w:ascii="宋体;SimSun" w:hAnsi="宋体;SimSun"/>
              </w:rPr>
              <w:t>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实体钢筋保护层厚度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rPr>
            </w:pPr>
            <w:r>
              <w:rPr>
                <w:rFonts w:ascii="宋体;SimSun" w:hAnsi="宋体;SimSu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归档文件</w:t>
            </w:r>
          </w:p>
        </w:tc>
        <w:tc>
          <w:tcPr>
            <w:tcW w:w="4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施工试验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b/>
              </w:rPr>
              <w:t>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验槽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地基处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基坑支护工程基</w:t>
            </w:r>
            <w:r>
              <w:rPr>
                <w:rFonts w:cs="Times New Roman" w:eastAsia="Times New Roman"/>
              </w:rPr>
              <w:t xml:space="preserve"> </w:t>
            </w:r>
            <w:r>
              <w:rPr>
                <w:rFonts w:cs="Times New Roman"/>
              </w:rPr>
              <w:t>坑变形的监测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基坑支护工程排桩墙竣工图及排桩墙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基坑支护工程锚杆或土钉墙施工记录、锚杆</w:t>
            </w:r>
          </w:p>
          <w:p>
            <w:pPr>
              <w:pStyle w:val="Normal"/>
              <w:rPr>
                <w:rFonts w:ascii="宋体;SimSun" w:hAnsi="宋体;SimSun"/>
              </w:rPr>
            </w:pPr>
            <w:r>
              <w:rPr>
                <w:rFonts w:cs="Times New Roman"/>
              </w:rPr>
              <w:t>或土钉墙竣工图</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基坑支护工程地下连续墙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地基钎探记录和钎探平面布点图</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泥浆护壁成孔灌注桩施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干作业成孔灌注桩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预制桩及钢桩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地下工程防水效果检查</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混凝土开盘鉴定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混凝土试件留置统计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现浇砼结构拆模、同条件养护试件混凝土抗压强度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结构实体检验用同条件养护试件等效养护龄期统计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混凝土冬期施工测温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混凝土受冻临界强度试件抗压强度试验报告及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冬期施工转入常温混凝土试件抗压强度试验报告</w:t>
            </w:r>
          </w:p>
          <w:p>
            <w:pPr>
              <w:pStyle w:val="Normal"/>
              <w:rPr>
                <w:rFonts w:cs="Times New Roman"/>
              </w:rPr>
            </w:pPr>
            <w:r>
              <w:rPr>
                <w:rFonts w:cs="Times New Roman"/>
              </w:rPr>
              <w:t>及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大体积混凝土施工测温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混凝土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构件吊装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焊工合格证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钢结构工程焊接工艺评定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钢结构焊接材料烘焙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钢结构构件安装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钢结构主体整体垂直度、平面弯曲、标高观测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交接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其它施工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rPr>
            </w:pPr>
            <w:r>
              <w:rPr>
                <w:rFonts w:ascii="宋体;SimSun" w:hAnsi="宋体;SimSu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cs="Times New Roman"/>
              </w:rPr>
            </w:pPr>
            <w:r>
              <w:rPr>
                <w:rFonts w:cs="Times New Roman"/>
              </w:rPr>
              <w:t>归档文件</w:t>
            </w:r>
          </w:p>
        </w:tc>
        <w:tc>
          <w:tcPr>
            <w:tcW w:w="4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施工测量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程定位测量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基槽验线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基础轴线标高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其它施工测量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6</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无支护土方开挖、回填等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无支护土方排桩、锚杆、钢筋及混凝土等隐蔽工程</w:t>
            </w:r>
          </w:p>
          <w:p>
            <w:pPr>
              <w:pStyle w:val="Normal"/>
              <w:rPr>
                <w:rFonts w:cs="Times New Roman"/>
              </w:rPr>
            </w:pPr>
            <w:r>
              <w:rPr>
                <w:rFonts w:cs="Times New Roman"/>
              </w:rPr>
              <w:t>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地基处理隐蔽工程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桩基础混凝土灌注桩（成孔、钢筋笼、清孔、水下混凝土灌注等）隐蔽工程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地下防水水泥砂浆防水层、卷材防水层、涂料防水层、细部构造等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混凝土基础钢筋、混凝土、后浇带混凝土、混凝土结构缝处理等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砌体基础砖砌体、配筋砌体、石砌体、墙身防潮层等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钢结构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其它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7</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新材料、新工艺施工及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新材料、新工艺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新材料、新工艺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基础结构工程质量缺陷处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混凝土外观质量严重缺陷处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混凝土外观质量一般缺陷处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9</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地基与基础分部（子分部）、分项、检验批工程</w:t>
            </w:r>
          </w:p>
          <w:p>
            <w:pPr>
              <w:pStyle w:val="Normal"/>
              <w:rPr>
                <w:rFonts w:cs="Times New Roman"/>
              </w:rPr>
            </w:pPr>
            <w:r>
              <w:rPr>
                <w:rFonts w:cs="Times New Roman"/>
                <w:b/>
              </w:rPr>
              <w:t>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地基与基础分部工程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各子分部工程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各分项工程及所含检验批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合格项的处理记录及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二</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主体分部工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施工技术管理资料</w:t>
            </w:r>
          </w:p>
          <w:p>
            <w:pPr>
              <w:pStyle w:val="Normal"/>
              <w:rPr>
                <w:rFonts w:cs="Times New Roman"/>
                <w:b/>
                <w:b/>
              </w:rPr>
            </w:pPr>
            <w:r>
              <w:rPr>
                <w:rFonts w:cs="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rPr>
            </w:pPr>
            <w:r>
              <w:rPr>
                <w:rFonts w:ascii="宋体;SimSun" w:hAnsi="宋体;SimSu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cs="Times New Roman"/>
              </w:rPr>
            </w:pPr>
            <w:r>
              <w:rPr>
                <w:rFonts w:cs="Times New Roman"/>
              </w:rPr>
              <w:t>归档文件</w:t>
            </w:r>
          </w:p>
        </w:tc>
        <w:tc>
          <w:tcPr>
            <w:tcW w:w="4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图纸会审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技术交底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设计变更通知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工程洽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⑤</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钢网架工程结构计算书</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原材料、构配件质量证明资料</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原材料、构配件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②</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泥进场验收记录、出厂合格证、见证取样记录、</w:t>
            </w:r>
          </w:p>
          <w:p>
            <w:pPr>
              <w:pStyle w:val="Normal"/>
              <w:rPr>
                <w:rFonts w:cs="Times New Roman"/>
              </w:rPr>
            </w:pPr>
            <w:r>
              <w:rPr>
                <w:rFonts w:ascii="宋体;SimSun" w:hAnsi="宋体;SimSun"/>
              </w:rPr>
              <w:t>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③</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钢筋（预应力筋）进场验收记录、出厂质量证明书、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④</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预应力筋用锚具、夹具、连接器：进场验收记录、产品合格证、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⑤</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rPr>
            </w:pPr>
            <w:r>
              <w:rPr>
                <w:rFonts w:ascii="宋体;SimSun" w:hAnsi="宋体;SimSun"/>
              </w:rPr>
              <w:t>预应力混凝土用金属螺旋管进场验收记录、产品合格</w:t>
            </w:r>
          </w:p>
          <w:p>
            <w:pPr>
              <w:pStyle w:val="Normal"/>
              <w:ind w:left="210" w:hanging="210"/>
              <w:rPr>
                <w:rFonts w:ascii="宋体;SimSun" w:hAnsi="宋体;SimSun"/>
              </w:rPr>
            </w:pPr>
            <w:r>
              <w:rPr>
                <w:rFonts w:ascii="宋体;SimSun" w:hAnsi="宋体;SimSun"/>
              </w:rPr>
              <w:t>证、出厂检验报告、见证取样报告、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⑥</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焊条、焊剂的进场验收记录、出厂合格证</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⑦</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砖、砌块进场验收记录、产品合格证书或产品性能检测报告、见证取样报告、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⑧</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砌筑用石材进场验收记录、见证取样报告、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⑨</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粗、细骨料进场验收记录、见证取样报告、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⑩</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加剂进场验收记录、产品合格证及检测报告、出厂检验报告、产品性能和使用说明书、见证取样报告、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掺合料</w:t>
            </w:r>
            <w:r>
              <w:rPr>
                <w:rFonts w:ascii="宋体;SimSun" w:hAnsi="宋体;SimSun"/>
              </w:rPr>
              <w:t>进场验收记录、出厂质量证明文件、见证取样报告、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预拌混凝土生产企业资质证书、合同、预拌混凝土出厂合格证</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预制混凝土构件出厂合格证、结构性能检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cs="Times New Roman"/>
              </w:rPr>
            </w:pPr>
            <w:r>
              <w:rPr>
                <w:rFonts w:cs="Times New Roman"/>
              </w:rPr>
              <w:t>钢结构工程原材料及成品进场验收记录、质量合格证明</w:t>
            </w:r>
          </w:p>
          <w:p>
            <w:pPr>
              <w:pStyle w:val="Normal"/>
              <w:ind w:left="210" w:hanging="210"/>
              <w:rPr>
                <w:rFonts w:cs="Times New Roman"/>
              </w:rPr>
            </w:pPr>
            <w:r>
              <w:rPr>
                <w:rFonts w:cs="Times New Roman"/>
              </w:rPr>
              <w:t>文件及中文标志及检验报告、见证取样记录、钢材复验</w:t>
            </w:r>
          </w:p>
          <w:p>
            <w:pPr>
              <w:pStyle w:val="Normal"/>
              <w:ind w:left="210" w:hanging="210"/>
              <w:rPr>
                <w:rFonts w:cs="Times New Roman"/>
              </w:rPr>
            </w:pPr>
            <w:r>
              <w:rPr>
                <w:rFonts w:cs="Times New Roman"/>
              </w:rPr>
              <w:t>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木结构工程原材料进场验收记录，出厂质量证明文件，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其他原材料构配件进场验收记录、产品合格证、见证取样记录、复（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7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b/>
              </w:rPr>
              <w:t>施工试验报告及见证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砂浆配合比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rPr>
            </w:pPr>
            <w:r>
              <w:rPr>
                <w:rFonts w:ascii="宋体;SimSun" w:hAnsi="宋体;SimSu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归档文件</w:t>
            </w:r>
          </w:p>
        </w:tc>
        <w:tc>
          <w:tcPr>
            <w:tcW w:w="4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②</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砌体强度型式检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③</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砌筑砂浆试件抗压强度统计评定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④</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浆试件见证取样记录、抗压强度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⑤</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浆非破损或微破损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⑥</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配合比设计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⑦</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准养护混凝土抗压强度统计评定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⑧</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准养护混凝土试件见证取样记录、抗压强度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⑨</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00℃·</w:t>
            </w:r>
            <w:r>
              <w:rPr>
                <w:rFonts w:ascii="宋体;SimSun" w:hAnsi="宋体;SimSun"/>
              </w:rPr>
              <w:t>ｄ同条件养护试件混凝土抗压强度统计总评定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⑩</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00℃·</w:t>
            </w:r>
            <w:r>
              <w:rPr>
                <w:rFonts w:ascii="宋体;SimSun" w:hAnsi="宋体;SimSun"/>
              </w:rPr>
              <w:t>ｄ同条件养护混凝土试件见证取样记录、抗压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局部破损或非破损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抗渗试验报告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抗渗试件见证取样记录、抗渗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抗冻试验报告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抗冻试件见证取样记录、抗冻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筋焊接接头试件见证取样记录、试焊试验报告和实物抽样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筋机械连接接头试件见证取样记录、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焊缝超声波探伤报告、超声波探伤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焊缝射线探伤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焊缝磁粉、渗透探伤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高强度螺栓连接摩擦面抗滑移系数试验报告和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工程防火涂料见证取样记录、粘结强度及抗压强度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后张法预应力孔道灌浆用水泥浆见证取样记录、抗压强度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结构工程施工试验报告及见证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实体钢筋保护层厚度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施工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开盘鉴定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试件留置统计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9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rPr>
            </w:pPr>
            <w:r>
              <w:rPr>
                <w:rFonts w:ascii="宋体;SimSun" w:hAnsi="宋体;SimSu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归档文件</w:t>
            </w:r>
          </w:p>
        </w:tc>
        <w:tc>
          <w:tcPr>
            <w:tcW w:w="4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29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建设</w:t>
            </w:r>
          </w:p>
          <w:p>
            <w:pPr>
              <w:pStyle w:val="Normal"/>
              <w:jc w:val="center"/>
              <w:rPr>
                <w:rFonts w:cs="Times New Roman"/>
                <w:sz w:val="18"/>
              </w:rPr>
            </w:pPr>
            <w:r>
              <w:rPr>
                <w:rFonts w:cs="Times New Roman"/>
                <w:sz w:val="18"/>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施工</w:t>
            </w:r>
          </w:p>
          <w:p>
            <w:pPr>
              <w:pStyle w:val="Normal"/>
              <w:jc w:val="center"/>
              <w:rPr>
                <w:rFonts w:cs="Times New Roman"/>
                <w:sz w:val="18"/>
              </w:rPr>
            </w:pPr>
            <w:r>
              <w:rPr>
                <w:rFonts w:cs="Times New Roman"/>
                <w:sz w:val="18"/>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设计</w:t>
            </w:r>
          </w:p>
          <w:p>
            <w:pPr>
              <w:pStyle w:val="Normal"/>
              <w:jc w:val="center"/>
              <w:rPr>
                <w:rFonts w:cs="Times New Roman"/>
                <w:sz w:val="18"/>
              </w:rPr>
            </w:pPr>
            <w:r>
              <w:rPr>
                <w:rFonts w:cs="Times New Roman"/>
                <w:sz w:val="18"/>
              </w:rPr>
              <w:t>单位</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监理</w:t>
            </w:r>
          </w:p>
          <w:p>
            <w:pPr>
              <w:pStyle w:val="Normal"/>
              <w:jc w:val="center"/>
              <w:rPr>
                <w:rFonts w:cs="Times New Roman"/>
                <w:sz w:val="18"/>
              </w:rPr>
            </w:pPr>
            <w:r>
              <w:rPr>
                <w:rFonts w:cs="Times New Roman"/>
                <w:sz w:val="18"/>
              </w:rPr>
              <w:t>单位</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sz w:val="18"/>
              </w:rPr>
            </w:pPr>
            <w:r>
              <w:rPr>
                <w:rFonts w:cs="Times New Roman"/>
                <w:sz w:val="18"/>
              </w:rPr>
              <w:t>档案馆</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18"/>
              </w:rPr>
            </w:pPr>
            <w:r>
              <w:rPr>
                <w:rFonts w:cs="Times New Roman" w:ascii="宋体;SimSun" w:hAnsi="宋体;SimSun"/>
                <w:sz w:val="18"/>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现浇混凝土结构拆模记录、同条件养护试件混凝土抗压强度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实体检验用同条件养护试件等效养护龄期统计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冬期施工测温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受冻临界强度试件抗压强度试验报告及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冬期施工转入常温混凝土试件抗压强度试验报告及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体积混凝土施工测温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构件吊装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张法预应力筋张拉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后张法预应力筋张拉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粘结预应力结构孔道灌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焊工合格证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工程焊接材料工艺评定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焊接材料烘焙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构件安装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主体整体垂直度、平面弯曲、标高观测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网架结构挠度值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结构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结构防腐、防火措施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接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施工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测量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体楼层平面放线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物垂直度、标高、全高测量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物沉降观测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6</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隐蔽工程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结构钢筋、混凝土、预应力、现浇结构、装配结构等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劲钢（管）混凝土结构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砌体结构配筋砌体等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结构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结构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7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0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设单</w:t>
            </w:r>
            <w:r>
              <w:rPr>
                <w:rFonts w:cs="Times New Roman" w:eastAsia="Times New Roman"/>
              </w:rPr>
              <w:t xml:space="preserve"> </w:t>
            </w:r>
            <w:r>
              <w:rPr>
                <w:rFonts w:cs="Times New Roman"/>
              </w:rPr>
              <w:t>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架和索膜结构隐蔽工程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隐蔽工程检查验收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7</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新材料、新工艺施工及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工艺、新材料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主体结构工程质量缺陷处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外观质量严重缺陷处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外观质量一般缺陷处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9</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主体分部（子分部）、分项、检验批工程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体分部工程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子分部工程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分项工程及所含检验批质量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项的处理记录及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三</w:t>
            </w:r>
          </w:p>
        </w:tc>
        <w:tc>
          <w:tcPr>
            <w:tcW w:w="931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05" w:hanging="0"/>
              <w:rPr>
                <w:rFonts w:cs="Times New Roman"/>
                <w:b/>
                <w:b/>
              </w:rPr>
            </w:pPr>
            <w:r>
              <w:rPr>
                <w:rFonts w:cs="Times New Roman"/>
                <w:b/>
              </w:rPr>
              <w:t>施工建筑装修分部工程</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技术管理文件</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会审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交底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变更通知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洽商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工程结构计算书</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原材料、构配件质量证明资料</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构配件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泥进场验收记录、出厂质量证明文件、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粗、细骨料进场验收记录、见证取样记录、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面工程原材料进场验收记录、产品合格证、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界面剂进场验收记录、产品合格证及检验报告、产品性能和使用说明书</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石灰进场验收记录、出厂质量证明文件</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掺合料进场验收记录、出厂质量证明文件、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7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5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38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设单</w:t>
            </w:r>
            <w:r>
              <w:rPr>
                <w:rFonts w:cs="Times New Roman" w:eastAsia="Times New Roman"/>
              </w:rPr>
              <w:t xml:space="preserve"> </w:t>
            </w:r>
            <w:r>
              <w:rPr>
                <w:rFonts w:cs="Times New Roman"/>
              </w:rPr>
              <w:t>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窗合格证、进场验收记录、见证取样记录、金属（塑料）外窗三项性能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门窗材料及产品合格证、性能检测报告、进场验收报告、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特种门进场验收记录、性能检测报告、特种门及附件的生产许可证</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玻璃、安全玻璃进场验收记录、合格证、性能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吊顶工程材料进场验收记录、出厂质量证明文件、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轻质隔墙工程材料进场验收记录、出厂质量证明文件、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饰面板（砖）进场验收记录、合格证、性能检测报告、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工程材料、五金配件、构件及组件进场验收记录、产品合格证、性能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工程铝塑复合板剥离强度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硅酮结构胶认定书及合格证、进口硅酮胶的商检证、国家指定检测机构出具的硅酮结构胶相容性及剥离粘结性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石材弯曲强度复验报告、寒冷地区石材耐冻融性复验报告、室内花岗岩等装修材料放射性指标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机非金属建筑材料放射性指标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玻璃幕墙结构胶的邵氏硬度、标准条件拉伸粘结强度、相容性复验报告、石材用结构胶的粘结强度复验报告、石材用密封胶的耐污染性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涂饰工程材料进场验收记录、出厂质量证明文件、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8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裱糊与软包工程材料进场验收记录、出厂质量证明文件、见证取样记录、复试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细部工程材料进场验收记录、出厂质量证明文件、见证取样记录、复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原材料进场验收记录、出厂质量证明文件</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3</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试验报告及见证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浆配合比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浆抗压强度试验报告汇总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浆试件见证取样记录、抗压强度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12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655" w:type="dxa"/>
        <w:jc w:val="left"/>
        <w:tblInd w:w="108" w:type="dxa"/>
        <w:tblLayout w:type="fixed"/>
        <w:tblCellMar>
          <w:top w:w="0" w:type="dxa"/>
          <w:left w:w="108" w:type="dxa"/>
          <w:bottom w:w="0" w:type="dxa"/>
          <w:right w:w="108" w:type="dxa"/>
        </w:tblCellMar>
      </w:tblPr>
      <w:tblGrid>
        <w:gridCol w:w="465"/>
        <w:gridCol w:w="5302"/>
        <w:gridCol w:w="799"/>
        <w:gridCol w:w="718"/>
        <w:gridCol w:w="718"/>
        <w:gridCol w:w="718"/>
        <w:gridCol w:w="935"/>
      </w:tblGrid>
      <w:tr>
        <w:trPr>
          <w:trHeight w:val="47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r>
      <w:tr>
        <w:trPr>
          <w:trHeight w:val="3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设单</w:t>
            </w:r>
            <w:r>
              <w:rPr>
                <w:rFonts w:cs="Times New Roman" w:eastAsia="Times New Roman"/>
              </w:rPr>
              <w:t xml:space="preserve"> </w:t>
            </w:r>
            <w:r>
              <w:rPr>
                <w:rFonts w:cs="Times New Roman"/>
              </w:rPr>
              <w:t>位</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配合比设计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准养护混凝土抗压强度统计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准养护混凝土试件见证取样记录、抗压强度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面基层材料密实度配合比通知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面基层的基土、垫层材料干密度（或贯入度）试验（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用双组分硅酮结构胶的混匀性试验记录及拉断试验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后置埋件现场拉拔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抗风压、空气渗透、雨水渗透及平面变形性能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饰面砖样板件粘结强度检测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节能、保温测试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施工试验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凝土试件留置统计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打胶养护环境的温度、湿度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等电位联结测试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接地电阻测试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工程安装施工检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淋水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工程安全和主要功能抽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工程观感质量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防水要求地面蓄、淋水试验报告</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物抽气（风）道、垃圾道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饰工程施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接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施工检查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测量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物垂直度、全高测量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隐蔽工程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面工程隐蔽检查验收记录</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bl>
    <w:p>
      <w:pPr>
        <w:pStyle w:val="Normal"/>
        <w:rPr>
          <w:rFonts w:cs="Times New Roman"/>
        </w:rPr>
      </w:pPr>
      <w:r>
        <w:rPr>
          <w:rFonts w:cs="Times New Roman"/>
        </w:rPr>
      </w:r>
    </w:p>
    <w:tbl>
      <w:tblPr>
        <w:tblW w:w="14667" w:type="dxa"/>
        <w:jc w:val="left"/>
        <w:tblInd w:w="108" w:type="dxa"/>
        <w:tblLayout w:type="fixed"/>
        <w:tblCellMar>
          <w:top w:w="0" w:type="dxa"/>
          <w:left w:w="108" w:type="dxa"/>
          <w:bottom w:w="0" w:type="dxa"/>
          <w:right w:w="108" w:type="dxa"/>
        </w:tblCellMar>
      </w:tblPr>
      <w:tblGrid>
        <w:gridCol w:w="427"/>
        <w:gridCol w:w="12"/>
        <w:gridCol w:w="4424"/>
        <w:gridCol w:w="12"/>
        <w:gridCol w:w="848"/>
        <w:gridCol w:w="70"/>
        <w:gridCol w:w="12"/>
        <w:gridCol w:w="70"/>
        <w:gridCol w:w="719"/>
        <w:gridCol w:w="126"/>
        <w:gridCol w:w="12"/>
        <w:gridCol w:w="70"/>
        <w:gridCol w:w="469"/>
        <w:gridCol w:w="197"/>
        <w:gridCol w:w="199"/>
        <w:gridCol w:w="6"/>
        <w:gridCol w:w="551"/>
        <w:gridCol w:w="109"/>
        <w:gridCol w:w="264"/>
        <w:gridCol w:w="927"/>
        <w:gridCol w:w="1288"/>
        <w:gridCol w:w="1288"/>
        <w:gridCol w:w="1288"/>
        <w:gridCol w:w="1279"/>
      </w:tblGrid>
      <w:tr>
        <w:trPr>
          <w:trHeight w:val="476"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76"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w:t>
            </w:r>
            <w:r>
              <w:rPr>
                <w:rFonts w:cs="Times New Roman" w:eastAsia="Times New Roman"/>
              </w:rPr>
              <w:t xml:space="preserve"> </w:t>
            </w:r>
            <w:r>
              <w:rPr>
                <w:rFonts w:cs="Times New Roman"/>
              </w:rPr>
              <w:t>设</w:t>
            </w:r>
          </w:p>
          <w:p>
            <w:pPr>
              <w:pStyle w:val="Normal"/>
              <w:rPr>
                <w:rFonts w:cs="Times New Roman"/>
              </w:rPr>
            </w:pPr>
            <w:r>
              <w:rPr>
                <w:rFonts w:cs="Times New Roman"/>
              </w:rPr>
              <w:t>单</w:t>
            </w:r>
            <w:r>
              <w:rPr>
                <w:rFonts w:cs="Times New Roman" w:eastAsia="Times New Roman"/>
              </w:rPr>
              <w:t xml:space="preserve"> </w:t>
            </w:r>
            <w:r>
              <w:rPr>
                <w:rFonts w:cs="Times New Roman"/>
              </w:rPr>
              <w:t>位</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抹灰工程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窗工程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吊顶工程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轻质隔墙工程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饰面板（砖）工程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幕墙工程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细部工程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7</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新材料、新工艺施工及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施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建筑装饰装修工程质量缺陷处理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装饰装修工程质量缺陷处理方案及处理结果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装饰装修工程分部（子分部）、分项、检验批工程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装饰装修工程分部工程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各子分部工程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分项工程及检验批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项的处理记录及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四</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建筑屋面分部工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技术管理资料</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会审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交底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变更通知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洽商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原材料、构配件质量证明资料</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构配件汇总表</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泥进场验收记录、出厂合格证、见证取样记录、复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81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粗、细骨料进场验收记录、出厂合格证、见证取样记录、复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79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进场验收记录、出厂合格证、见证取样记录、复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298"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298"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w:t>
            </w:r>
            <w:r>
              <w:rPr>
                <w:rFonts w:cs="Times New Roman" w:eastAsia="Times New Roman"/>
              </w:rPr>
              <w:t xml:space="preserve"> </w:t>
            </w:r>
            <w:r>
              <w:rPr>
                <w:rFonts w:cs="Times New Roman"/>
              </w:rPr>
              <w:t>设</w:t>
            </w:r>
          </w:p>
          <w:p>
            <w:pPr>
              <w:pStyle w:val="Normal"/>
              <w:rPr>
                <w:rFonts w:cs="Times New Roman"/>
              </w:rPr>
            </w:pPr>
            <w:r>
              <w:rPr>
                <w:rFonts w:cs="Times New Roman"/>
              </w:rPr>
              <w:t>单</w:t>
            </w:r>
            <w:r>
              <w:rPr>
                <w:rFonts w:cs="Times New Roman" w:eastAsia="Times New Roman"/>
              </w:rPr>
              <w:t xml:space="preserve"> </w:t>
            </w:r>
            <w:r>
              <w:rPr>
                <w:rFonts w:cs="Times New Roman"/>
              </w:rPr>
              <w:t>位</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水卷材进场验收记录、出厂合格证、见证取样记录、复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水涂料及胎体增强材料进场验收记录、出厂合格证、见证取样记录、复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密封材料进场验收记录、出厂合格证、见证取样记录、复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合成高分子防水卷材胶粘剂进场验收记录、出厂合格证、见证取样记录、复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瓦进场验收记录、合格证</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材料进场验收记录、出厂合格证、见证取样记录、复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3</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试验报告及见证检测报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刚性防水细石混凝土配合比设计试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刚性防水细石混凝土见证取样记录、抗压强度试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工程施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淋水检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蓄水检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细部构造施工检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接检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施工检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5</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隐蔽工程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层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找坡层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找平层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隔气层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水层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细部构造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新材料、新工艺施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施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建筑屋面工程质量缺陷处理方案及处理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屋面工程质量缺陷技术处理方案及处理结果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76"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76"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w:t>
            </w:r>
            <w:r>
              <w:rPr>
                <w:rFonts w:cs="Times New Roman" w:eastAsia="Times New Roman"/>
              </w:rPr>
              <w:t xml:space="preserve"> </w:t>
            </w:r>
            <w:r>
              <w:rPr>
                <w:rFonts w:cs="Times New Roman"/>
              </w:rPr>
              <w:t>设</w:t>
            </w:r>
          </w:p>
          <w:p>
            <w:pPr>
              <w:pStyle w:val="Normal"/>
              <w:rPr>
                <w:rFonts w:cs="Times New Roman"/>
              </w:rPr>
            </w:pPr>
            <w:r>
              <w:rPr>
                <w:rFonts w:cs="Times New Roman"/>
              </w:rPr>
              <w:t>单</w:t>
            </w:r>
            <w:r>
              <w:rPr>
                <w:rFonts w:cs="Times New Roman" w:eastAsia="Times New Roman"/>
              </w:rPr>
              <w:t xml:space="preserve"> </w:t>
            </w:r>
            <w:r>
              <w:rPr>
                <w:rFonts w:cs="Times New Roman"/>
              </w:rPr>
              <w:t>位</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建筑屋面分部（子分部）、分项、检验批工程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屋面分部工程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各子分部工程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分项工程及检验批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项的处理记录及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五</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建筑给水、排水及采暖工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技术管理资料</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会审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交底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变更通知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洽商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主要材料、成品、半成品、配件、器具设备质量证明资料</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材料、成品、半成品、配件、器具、设备汇总表</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管件、散热器、卫生器具、水箱、配件等进场检验记录、合格证（生活给水系统所涉及材料的卫生鉴定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火套管、阻火圈、补偿器等进场检验记录、合格证、性能检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中设备、热交换器、泵类等进场检验记录、设备开箱检查记录、合格证、性能检验报告、安装使用说明书（进口设备商检报告的设备）</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阀门等进场检验记录、合格证、见证取样记录、复验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试验调试记录及检测报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试验调试记录汇总表</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给水管道系统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给水系统通水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给水管道系统冲洗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生活给水管道消毒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生活给水水质卫生检测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消火栓给水系统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试射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76"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76"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设</w:t>
            </w:r>
          </w:p>
          <w:p>
            <w:pPr>
              <w:pStyle w:val="Normal"/>
              <w:rPr>
                <w:rFonts w:cs="Times New Roman"/>
              </w:rPr>
            </w:pPr>
            <w:r>
              <w:rPr>
                <w:rFonts w:cs="Times New Roman"/>
              </w:rPr>
              <w:t>单</w:t>
            </w:r>
            <w:r>
              <w:rPr>
                <w:rFonts w:cs="Times New Roman" w:eastAsia="Times New Roman"/>
              </w:rPr>
              <w:t xml:space="preserve"> </w:t>
            </w:r>
            <w:r>
              <w:rPr>
                <w:rFonts w:cs="Times New Roman"/>
              </w:rPr>
              <w:t>位</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泵试运转记录（室内给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73"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敞口水箱满水试验记录（室内给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封闭水箱（罐）压力试验记录（室内给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排水管道灌水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排水管道通球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室内雨水管道灌水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排水管道排水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热水供应系统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补偿器预拉（压）试验记录（室内热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热水供应系统冲洗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太阳能集热器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泵试运转记录（室内给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敞口水箱满水试验记录（室内热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密闭水箱（罐）压力试验记录（室内热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器具满水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器具通水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漏及地面清扫口排水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减压阀调试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全阀调试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补偿器预拉（压）试验记录（室内采暖）</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散热器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金属辐射板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低温热水地板盘管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采暖系统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暖系统冲洗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集（分）水器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暖系统调试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焊缝外观质量检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中水系统压力试验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敞口水箱满水试验记录（建筑中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54"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9" w:type="dxa"/>
            <w:gridSpan w:val="16"/>
            <w:tcBorders>
              <w:top w:val="single" w:sz="4" w:space="0" w:color="000000"/>
              <w:left w:val="single" w:sz="4" w:space="0" w:color="000000"/>
              <w:bottom w:val="single" w:sz="4" w:space="0" w:color="000000"/>
              <w:right w:val="single" w:sz="4" w:space="0" w:color="000000"/>
            </w:tcBorders>
          </w:tcPr>
          <w:p>
            <w:pPr>
              <w:pStyle w:val="Normal"/>
              <w:ind w:firstLine="1155"/>
              <w:rPr>
                <w:rFonts w:cs="Times New Roman"/>
              </w:rPr>
            </w:pPr>
            <w:r>
              <w:rPr>
                <w:rFonts w:cs="Times New Roman"/>
              </w:rPr>
              <w:t>保存单位和保管期限</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4"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r>
              <w:rPr>
                <w:rFonts w:cs="Times New Roman" w:eastAsia="Times New Roman"/>
              </w:rPr>
              <w:t xml:space="preserve"> </w:t>
            </w:r>
            <w:r>
              <w:rPr>
                <w:rFonts w:cs="Times New Roman"/>
              </w:rPr>
              <w:t>单位</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城建</w:t>
            </w:r>
          </w:p>
          <w:p>
            <w:pPr>
              <w:pStyle w:val="Normal"/>
              <w:jc w:val="center"/>
              <w:rPr>
                <w:rFonts w:cs="Times New Roman"/>
              </w:rPr>
            </w:pPr>
            <w:r>
              <w:rPr>
                <w:rFonts w:cs="Times New Roman"/>
              </w:rPr>
              <w:t>档案馆</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密闭水箱（罐）压力试验记录（建筑中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接检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5</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隐蔽工程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水工程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排水工程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采暖工程隐蔽检查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新材料、新工艺施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施工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建筑给水、排水及采暖工程质量缺陷处理方案及处理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给水、排水及采暖工程质量缺陷技术处理方案及处理结果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建筑给、排水及采暖分部（子分部）、分项、检验批工程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与采暖分部工程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212"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给、排水及采暖子分部工程质量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给、排水及采暖分项工程及所含检验批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项的处理记录及验收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六</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sz w:val="22"/>
              </w:rPr>
              <w:t>建筑电气</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技术管理资料</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会审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交底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变更通知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洽商记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主要设备、材料、成品、半成品质量证明资料</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设备、材料、成品、半成品汇总表</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2053"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关、插座、断路器、接线盒、风扇及其附件、导管、电缆桥架、线槽、裸母线、裸导线、电缆头部件及接线端子、钢制灯柱等进场检验记录、合格证。对设备、材料、成品性能有异议时，应有按批抽样的见证取样记录和检测报告</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76"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76"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w:t>
            </w:r>
            <w:r>
              <w:rPr>
                <w:rFonts w:cs="Times New Roman" w:eastAsia="Times New Roman"/>
              </w:rPr>
              <w:t xml:space="preserve">  </w:t>
            </w:r>
            <w:r>
              <w:rPr>
                <w:rFonts w:cs="Times New Roman"/>
              </w:rPr>
              <w:t>设</w:t>
            </w:r>
          </w:p>
          <w:p>
            <w:pPr>
              <w:pStyle w:val="Normal"/>
              <w:jc w:val="center"/>
              <w:rPr>
                <w:rFonts w:cs="Times New Roman"/>
              </w:rPr>
            </w:pPr>
            <w:r>
              <w:rPr>
                <w:rFonts w:cs="Times New Roman"/>
              </w:rPr>
              <w:t>单</w:t>
            </w:r>
            <w:r>
              <w:rPr>
                <w:rFonts w:cs="Times New Roman" w:eastAsia="Times New Roman"/>
              </w:rPr>
              <w:t xml:space="preserve"> </w:t>
            </w:r>
            <w:r>
              <w:rPr>
                <w:rFonts w:cs="Times New Roman"/>
              </w:rPr>
              <w:t>位</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93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封闭母线、插接母线、新型气体放电灯具进场检验记录、合格证、技术文件</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④</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照明灯具及附件进场检验记录、合格证、普通灯具的安全认证标志、对防水灯具的密闭和绝缘性能有异议时，应有按批抽样的见证取样记录和检测报告</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⑤</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线、电缆的进场检验记录、合格证、生产许可证编号及安全认证标志。对其绝缘性能、导电性能和阻燃性能有异议时，应有按批抽样的见证取样记录和检测报告</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型钢、电焊条、镀锌制品的进场检验记录，合格证，材质证明书，镀锌质量证明书。对型钢、电焊条及镀锌制品质量有异议时，应有按批抽样的见证取样记录和检测报告</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⑦</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爆产品的防爆标志和防爆合格证号，实行安全认证制度的产品应有安全认证标志</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⑧</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低压成套配电柜、不间断电源柜、控制柜（屏、台）和动力、照明配电箱（盘）、柴油发电机组的进场检验记录、设备开箱检验记录、合格证、技术文件、对实行生产许可证和安全认证制度的产品应有许可证编号和安全认证标志。不间断电源柜的出厂试验记录；柴油发电机组的出厂试运行记录及出厂试验记录；</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⑨</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口电气设备、器具和材料的商检证明，中文质量合格证明文件，性能检测报告，中文的安装、使用、维修、试验要求等技术文件</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648"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施工试验调试记录</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①</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试验调试记录汇总表</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②</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接地电阻测试记录</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③</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绝缘电阻测试记录</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④</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器具通电安全检查记录</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⑤</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照明通电试运行记录</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型照明灯具过载试验记录</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⑦</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漏电保护装置模拟试验记录</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⑧</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低压电气动力设备空载试运行记录</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776"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⑨</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低压电气动力设备负荷试运行记录</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9" w:type="dxa"/>
            <w:gridSpan w:val="16"/>
            <w:tcBorders>
              <w:top w:val="single" w:sz="4" w:space="0" w:color="000000"/>
              <w:left w:val="single" w:sz="4" w:space="0" w:color="000000"/>
              <w:bottom w:val="single" w:sz="4" w:space="0" w:color="000000"/>
              <w:right w:val="single" w:sz="4" w:space="0" w:color="000000"/>
            </w:tcBorders>
          </w:tcPr>
          <w:p>
            <w:pPr>
              <w:pStyle w:val="Normal"/>
              <w:ind w:firstLine="840"/>
              <w:rPr>
                <w:rFonts w:cs="Times New Roman"/>
              </w:rPr>
            </w:pPr>
            <w:r>
              <w:rPr>
                <w:rFonts w:cs="Times New Roman"/>
              </w:rPr>
              <w:t>保存单位和保管期限</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Times New Roman"/>
              </w:rPr>
            </w:pPr>
            <w:r>
              <w:rPr>
                <w:rFonts w:cs="Times New Roman" w:ascii="宋体;SimSun" w:hAnsi="宋体;SimSun"/>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rPr>
            </w:pPr>
            <w:r>
              <w:rPr>
                <w:rFonts w:ascii="宋体;SimSun" w:hAnsi="宋体;SimSun"/>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设</w:t>
            </w:r>
            <w:r>
              <w:rPr>
                <w:rFonts w:cs="Times New Roman" w:eastAsia="Times New Roman"/>
              </w:rPr>
              <w:t xml:space="preserve"> </w:t>
            </w:r>
            <w:r>
              <w:rPr>
                <w:rFonts w:cs="Times New Roman"/>
              </w:rPr>
              <w:t>单位</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①</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接检查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5</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隐蔽工程检查验收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①</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电气隐蔽工程检查验收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6</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新材料、新工艺施工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①</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新材料、新工艺施工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②</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验收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建筑电气工程质量缺陷处理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①</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电气工程质量缺陷处理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建筑电气分部（子分部）、分项、检验批工程质量验收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①</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电气分部工程质量验收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②</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电气各子分部工程质量验收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③</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电气各分项工程及检验批质量验收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④</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项处理及验收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rPr>
            </w:pPr>
            <w:r>
              <w:rPr>
                <w:rFonts w:cs="Times New Roman"/>
                <w:b/>
                <w:sz w:val="22"/>
              </w:rPr>
              <w:t>七</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2"/>
              </w:rPr>
            </w:pPr>
            <w:r>
              <w:rPr>
                <w:rFonts w:ascii="宋体;SimSun" w:hAnsi="宋体;SimSun"/>
                <w:b/>
                <w:sz w:val="22"/>
              </w:rPr>
              <w:t>智能建筑</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2"/>
              </w:rPr>
            </w:pPr>
            <w:r>
              <w:rPr>
                <w:rFonts w:cs="Times New Roman" w:ascii="宋体;SimSun" w:hAnsi="宋体;SimSun"/>
                <w:b/>
                <w:sz w:val="22"/>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技术管理资料</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①</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会审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②</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交底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③</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变更通知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④</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洽商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软件产品、硬件设备、材料、成品、半成品质量证明资料</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①</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软件产品、硬件设备、材料、成品、半成品汇总表</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②</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光纤、对绞电缆、电话线、电线、同轴电缆、防护罩等进场检验记录、合格证</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2496"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③</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软件产品、系统接口、火灾报警控制器、计算机系统、网管工作站、</w:t>
            </w:r>
            <w:r>
              <w:rPr>
                <w:rFonts w:ascii="宋体;SimSun" w:hAnsi="宋体;SimSun"/>
              </w:rPr>
              <w:t>ups</w:t>
            </w:r>
            <w:r>
              <w:rPr>
                <w:rFonts w:ascii="宋体;SimSun" w:hAnsi="宋体;SimSun"/>
              </w:rPr>
              <w:t>电源、服务器、数据存储设备、路由器、防火墙、交换机、各类传感器、变送器、电动阀门及执行器、现场控制器等、各类探测器、摄像机、云台、控制器、辅助电源、电锁、对讲设备、监视器等进场检验报告、设备开箱检验记录、合格证、性能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w:t>
            </w:r>
            <w:r>
              <w:rPr>
                <w:rFonts w:cs="Times New Roman" w:eastAsia="Times New Roman"/>
              </w:rPr>
              <w:t xml:space="preserve"> </w:t>
            </w:r>
            <w:r>
              <w:rPr>
                <w:rFonts w:cs="Times New Roman"/>
              </w:rPr>
              <w:t>设</w:t>
            </w:r>
          </w:p>
          <w:p>
            <w:pPr>
              <w:pStyle w:val="Normal"/>
              <w:rPr>
                <w:rFonts w:cs="Times New Roman"/>
              </w:rPr>
            </w:pPr>
            <w:r>
              <w:rPr>
                <w:rFonts w:cs="Times New Roman"/>
              </w:rPr>
              <w:t>单</w:t>
            </w:r>
            <w:r>
              <w:rPr>
                <w:rFonts w:cs="Times New Roman" w:eastAsia="Times New Roman"/>
              </w:rPr>
              <w:t xml:space="preserve"> </w:t>
            </w:r>
            <w:r>
              <w:rPr>
                <w:rFonts w:cs="Times New Roman"/>
              </w:rPr>
              <w:t>位</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④</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口商品除应符合上述规定外尚应提供原产地证明和商检证明，配套提供的质量合格证明、检测报告及安装、使用、维护说明书等文件资料应为中文文本（或附中文译文）；安全技术防范产品必须经过国家或行业授权的认证机构（或检测机构）认证（检测）合格，并取得相应的认证证书（或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3</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试验调试记录及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①</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试验调试记录汇总表</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②</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接地电阻测试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③</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网络系统检测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④</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网络系统检测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⑤</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全防范系统安装检测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火灾自动报警及消防联动系统检测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⑦</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检测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⑧</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子系统检测记录</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rPr>
              <w:t>⑨</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立独立卫星接收前端的有线电视系统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20"/>
              </w:rPr>
              <w:t>双向数字电视系统电气性能检查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广播系统参数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广播系统声音效果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管理功能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应用软件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设备监控系统实时性能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设备监控系统可维护功能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设备监控系统可靠性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设备监控系统联动功能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设备监控系统控制设备及执行器性能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综合布线系统工程性能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绞电缆布线性能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光纤布线性能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空调环境系统检测报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c>
          <w:tcPr>
            <w:tcW w:w="5143" w:type="dxa"/>
            <w:gridSpan w:val="4"/>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514" w:type="dxa"/>
        <w:jc w:val="left"/>
        <w:tblInd w:w="108" w:type="dxa"/>
        <w:tblLayout w:type="fixed"/>
        <w:tblCellMar>
          <w:top w:w="0" w:type="dxa"/>
          <w:left w:w="108" w:type="dxa"/>
          <w:bottom w:w="0" w:type="dxa"/>
          <w:right w:w="108" w:type="dxa"/>
        </w:tblCellMar>
      </w:tblPr>
      <w:tblGrid>
        <w:gridCol w:w="436"/>
        <w:gridCol w:w="4431"/>
        <w:gridCol w:w="928"/>
        <w:gridCol w:w="929"/>
        <w:gridCol w:w="929"/>
        <w:gridCol w:w="929"/>
        <w:gridCol w:w="932"/>
      </w:tblGrid>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序号</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归档文件</w:t>
            </w:r>
          </w:p>
        </w:tc>
        <w:tc>
          <w:tcPr>
            <w:tcW w:w="4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w:t>
            </w:r>
            <w:r>
              <w:rPr>
                <w:rFonts w:cs="Times New Roman" w:eastAsia="Times New Roman"/>
              </w:rPr>
              <w:t xml:space="preserve"> </w:t>
            </w:r>
            <w:r>
              <w:rPr>
                <w:rFonts w:cs="Times New Roman"/>
              </w:rPr>
              <w:t>设</w:t>
            </w:r>
          </w:p>
          <w:p>
            <w:pPr>
              <w:pStyle w:val="Normal"/>
              <w:jc w:val="center"/>
              <w:rPr>
                <w:rFonts w:cs="Times New Roman"/>
              </w:rPr>
            </w:pPr>
            <w:r>
              <w:rPr>
                <w:rFonts w:cs="Times New Roman"/>
              </w:rPr>
              <w:t>单</w:t>
            </w:r>
            <w:r>
              <w:rPr>
                <w:rFonts w:cs="Times New Roman" w:eastAsia="Times New Roman"/>
              </w:rPr>
              <w:t xml:space="preserve"> </w:t>
            </w:r>
            <w:r>
              <w:rPr>
                <w:rFonts w:cs="Times New Roman"/>
              </w:rPr>
              <w:t>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磁环境系统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火墙和防病毒软件产品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安全系统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火灾自动报警系统与建筑设备监控系统联动功能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火灾自动报警系统与安全防范系统联动功能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型消防设施的设置及功能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表具数据自动抄收及远传系统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智能建筑系统试运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接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sz w:val="20"/>
              </w:rPr>
              <w:t>隐蔽工程检查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智能建筑系统安装隐蔽工程检查验收记录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新材料、新工艺施工及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施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智能建筑工程质量严重缺陷事故处理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智能建筑工程质量缺陷处理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智能建筑分部（子分部）、分项、检验批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智能建筑分部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智能建筑子分部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智能建筑分项工程及所含各检验批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项的处理记录及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八</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通风与空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技术管理资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会审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交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变更通知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洽商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原材料、成品、半成品、设备质量证明资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成品、半成品、设备汇总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cs="Times New Roman"/>
              </w:rPr>
            </w:pPr>
            <w:r>
              <w:rPr>
                <w:rFonts w:ascii="宋体;SimSun" w:hAnsi="宋体;SimSun"/>
              </w:rPr>
              <w:t>序号</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rPr>
            </w:pPr>
            <w:r>
              <w:rPr>
                <w:rFonts w:ascii="宋体;SimSun" w:hAnsi="宋体;SimSun"/>
              </w:rPr>
              <w:t>归档文件</w:t>
            </w:r>
          </w:p>
        </w:tc>
        <w:tc>
          <w:tcPr>
            <w:tcW w:w="4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w:t>
            </w:r>
            <w:r>
              <w:rPr>
                <w:rFonts w:cs="Times New Roman" w:eastAsia="Times New Roman"/>
              </w:rPr>
              <w:t xml:space="preserve"> </w:t>
            </w:r>
            <w:r>
              <w:rPr>
                <w:rFonts w:cs="Times New Roman"/>
              </w:rPr>
              <w:t>设</w:t>
            </w:r>
          </w:p>
          <w:p>
            <w:pPr>
              <w:pStyle w:val="Normal"/>
              <w:jc w:val="center"/>
              <w:rPr>
                <w:rFonts w:cs="Times New Roman"/>
              </w:rPr>
            </w:pPr>
            <w:r>
              <w:rPr>
                <w:rFonts w:cs="Times New Roman"/>
              </w:rPr>
              <w:t>单</w:t>
            </w:r>
            <w:r>
              <w:rPr>
                <w:rFonts w:cs="Times New Roman" w:eastAsia="Times New Roman"/>
              </w:rPr>
              <w:t xml:space="preserve"> </w:t>
            </w:r>
            <w:r>
              <w:rPr>
                <w:rFonts w:cs="Times New Roman"/>
              </w:rPr>
              <w:t>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现场制作风管、风罩、风帽的原材料、角钢、钢筋、螺栓、柔性短管材料、消声器、止回风阀、风量平衡阀、风口、制冷系统管道、管件、空调水系统的设备、附属设备、风道管配件、集分水缸、沟槽式连接件、软接管、储冷罐、水箱、防腐涂料、油漆、绝热材料及粘接剂等进场检验记录、合格证</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品风管、调节风阀、防火风管本体、框架与固定材料、密封垫料、减震器、复合材料风管的覆面材料、内部绝热材料等进场检验记录、合格证、性能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空调机组、除尘器、高效过滤器、净化空调设备、空气过滤器、电加热器、干蒸汽加湿器、过滤吸收器风机盘管机组、诱导器、空气幕、制冷机组、各类仪表等进场检验记录、设备开箱检查记录、合格证、性能检验报告、安装使用说明书、进口设备商检报告的设备</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阀门等进场检验记录、设备开箱检查记录、合格证、性能检验报告、说明书、见证取样记录、进场复验报告、进口设备商检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试验调试记录及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试验调试记录汇总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强度和严密性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漏光检测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漏风检测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效过滤器、现场组装除尘器、空调机组检漏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盘管机组三速试运转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盘管机组水压检漏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冷系统吹污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冷系统安全阀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冷系统气密性、真空度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燃气系统管道焊缝检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氨系统管道焊缝检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水系统冲洗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水系统水压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凝结水系统充水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60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rPr>
              <w:t>序号</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w:t>
            </w:r>
            <w:r>
              <w:rPr>
                <w:rFonts w:cs="Times New Roman" w:eastAsia="Times New Roman"/>
              </w:rPr>
              <w:t xml:space="preserve"> </w:t>
            </w:r>
            <w:r>
              <w:rPr>
                <w:rFonts w:cs="Times New Roman"/>
              </w:rPr>
              <w:t>设</w:t>
            </w:r>
          </w:p>
          <w:p>
            <w:pPr>
              <w:pStyle w:val="Normal"/>
              <w:jc w:val="center"/>
              <w:rPr>
                <w:rFonts w:cs="Times New Roman"/>
              </w:rPr>
            </w:pPr>
            <w:r>
              <w:rPr>
                <w:rFonts w:cs="Times New Roman"/>
              </w:rPr>
              <w:t>单</w:t>
            </w:r>
            <w:r>
              <w:rPr>
                <w:rFonts w:cs="Times New Roman" w:eastAsia="Times New Roman"/>
              </w:rPr>
              <w:t xml:space="preserve"> </w:t>
            </w:r>
            <w:r>
              <w:rPr>
                <w:rFonts w:cs="Times New Roman"/>
              </w:rPr>
              <w:t>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补偿器预拉（压）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储、集水设备满水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储、集水设备压力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却塔积水盘充水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单机试运转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系统风量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水系统流量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r>
              <w:rPr>
                <w:rFonts w:cs="Times New Roman" w:eastAsia="Times New Roma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系统室内温度、湿度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系统室内噪声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净化空调系统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净化空调系统洁净测试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排烟系统试运行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与空调系统综合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加固补强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净化空调系统风管清洗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基础验收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布袋除尘器、电除尘器壳体及辅助设备接地电阻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静电空气过滤器金属外壳接地电阻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加热器金属外壳接地电阻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燃油系统与管道接地电阻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燃油管道系统防静电接地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燃油系统调压装置、过滤器接地电阻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接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施工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隐蔽工程检查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与空调工程隐蔽检查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新材料、新工艺施工及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施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cs="Times New Roman"/>
              </w:rPr>
            </w:pPr>
            <w:r>
              <w:rPr>
                <w:rFonts w:ascii="宋体;SimSun" w:hAnsi="宋体;SimSun"/>
              </w:rPr>
              <w:t>序号</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rPr>
            </w:pPr>
            <w:r>
              <w:rPr>
                <w:rFonts w:ascii="宋体;SimSun" w:hAnsi="宋体;SimSun"/>
              </w:rPr>
              <w:t>归档文件</w:t>
            </w:r>
          </w:p>
        </w:tc>
        <w:tc>
          <w:tcPr>
            <w:tcW w:w="4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存单位和保管期限</w:t>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w:t>
            </w:r>
            <w:r>
              <w:rPr>
                <w:rFonts w:cs="Times New Roman" w:eastAsia="Times New Roman"/>
              </w:rPr>
              <w:t xml:space="preserve"> </w:t>
            </w:r>
            <w:r>
              <w:rPr>
                <w:rFonts w:cs="Times New Roman"/>
              </w:rPr>
              <w:t>设</w:t>
            </w:r>
          </w:p>
          <w:p>
            <w:pPr>
              <w:pStyle w:val="Normal"/>
              <w:jc w:val="center"/>
              <w:rPr>
                <w:rFonts w:cs="Times New Roman"/>
              </w:rPr>
            </w:pPr>
            <w:r>
              <w:rPr>
                <w:rFonts w:cs="Times New Roman"/>
              </w:rPr>
              <w:t>单</w:t>
            </w:r>
            <w:r>
              <w:rPr>
                <w:rFonts w:cs="Times New Roman" w:eastAsia="Times New Roman"/>
              </w:rPr>
              <w:t xml:space="preserve"> </w:t>
            </w:r>
            <w:r>
              <w:rPr>
                <w:rFonts w:cs="Times New Roman"/>
              </w:rPr>
              <w:t>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通风与空调工程质量缺陷处理方案及处理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与空调工程质量缺陷处理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r>
              <w:rPr>
                <w:rFonts w:cs="Times New Roman" w:eastAsia="Times New Roma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通风与空调分部（子分部）、分项、检验批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与空调工程观感质量综合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净化空调工程观感质量综合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Times New Roman"/>
              </w:rPr>
              <w:t>通风与空调安全和功能检验资料核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与空调分部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与空调各子分部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与空调各分项工程及检验批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项的处理记录及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ascii="宋体;SimSun" w:hAnsi="宋体;SimSun"/>
                <w:b/>
              </w:rPr>
              <w:t>九</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电梯</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技术管理资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会审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交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变更通知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洽商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产品、设备质量证明资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力驱动的曳引式或强制式电梯进场检验记录，设备开箱检查记录，产品出厂合格证，门锁装置、限速器、安全钳及缓冲器的型式试验证书、土建布置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液压电梯进场检验记录，设备开箱检查记录，产品出厂合格证，门锁装置、限速器、安全钳及缓冲器的型式试验合格证书、土建布置图、液压系统原理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自动人行道进场检验记录，设备开箱检查记录，产品出厂合格证，梯级或踏板的型式试验报告或胶带的断裂强度证明文件，公共交通型自动扶梯、自动人行道的扶手带的断裂强度证书、土建布置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试验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试验调试记录汇总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5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接地电阻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rPr>
              <w:t>序号</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w:t>
            </w:r>
            <w:r>
              <w:rPr>
                <w:rFonts w:cs="Times New Roman" w:eastAsia="Times New Roman"/>
              </w:rPr>
              <w:t xml:space="preserve"> </w:t>
            </w:r>
            <w:r>
              <w:rPr>
                <w:rFonts w:cs="Times New Roman"/>
              </w:rPr>
              <w:t>设</w:t>
            </w:r>
          </w:p>
          <w:p>
            <w:pPr>
              <w:pStyle w:val="Normal"/>
              <w:jc w:val="center"/>
              <w:rPr>
                <w:rFonts w:cs="Times New Roman"/>
              </w:rPr>
            </w:pPr>
            <w:r>
              <w:rPr>
                <w:rFonts w:cs="Times New Roman"/>
              </w:rPr>
              <w:t>单</w:t>
            </w:r>
            <w:r>
              <w:rPr>
                <w:rFonts w:cs="Times New Roman" w:eastAsia="Times New Roman"/>
              </w:rPr>
              <w:t xml:space="preserve"> </w:t>
            </w:r>
            <w:r>
              <w:rPr>
                <w:rFonts w:cs="Times New Roman"/>
              </w:rPr>
              <w:t>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电气绝缘电阻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层门安全装置检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电气安全装置检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整机功能检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主要功能检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负荷运行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噪音测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自动人行道安全装置检验记录（一）</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自动人行道安全装置检验记录（二）</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自动人行道整机性能、运行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rPr>
            </w:pPr>
            <w:r>
              <w:rPr>
                <w:rFonts w:cs="Times New Roman" w:ascii="宋体;SimSun" w:hAnsi="宋体;SimSun"/>
                <w:b/>
              </w:rPr>
            </w:r>
          </w:p>
          <w:p>
            <w:pPr>
              <w:pStyle w:val="Normal"/>
              <w:rPr>
                <w:rFonts w:ascii="宋体;SimSun" w:hAnsi="宋体;SimSun"/>
                <w:b/>
                <w:b/>
              </w:rPr>
            </w:pPr>
            <w:r>
              <w:rPr>
                <w:rFonts w:ascii="宋体;SimSun" w:hAnsi="宋体;SimSun"/>
                <w:b/>
              </w:rPr>
              <w:t>施工记录</w:t>
            </w:r>
          </w:p>
          <w:p>
            <w:pPr>
              <w:pStyle w:val="Normal"/>
              <w:rPr>
                <w:rFonts w:ascii="宋体;SimSun" w:hAnsi="宋体;SimSun"/>
                <w:b/>
                <w:b/>
              </w:rPr>
            </w:pPr>
            <w:r>
              <w:rPr>
                <w:rFonts w:ascii="宋体;SimSun" w:hAnsi="宋体;SimSun"/>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机房、井道预检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接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电气装置安装检查记录（一）</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电气装置安装检查记录（二）</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轿厢导轨安装质量检查测量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重导轨安装质量检查测量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门系统安装检查测量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驱动主机安装质量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轿厢安装质量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悬挂装置安装质量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重装置、补偿器装置安装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限速器、缓冲器安装质量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随行电缆安装质量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自动人行道的相邻区域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自动人行道电气装置检查记录（一）</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自动人行道电气装置检查记录（二）</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7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自动人行道整机安装质量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轿厢平层准确度测量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olor w:val="000000"/>
              </w:rPr>
              <w:t>序号</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归档文件</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保存单位和保管期限</w:t>
            </w:r>
          </w:p>
        </w:tc>
      </w:tr>
      <w:tr>
        <w:trPr>
          <w:trHeight w:val="50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建</w:t>
            </w:r>
            <w:r>
              <w:rPr>
                <w:rFonts w:cs="Times New Roman" w:eastAsia="Times New Roman"/>
                <w:color w:val="000000"/>
              </w:rPr>
              <w:t xml:space="preserve"> </w:t>
            </w:r>
            <w:r>
              <w:rPr>
                <w:rFonts w:cs="Times New Roman"/>
                <w:color w:val="000000"/>
              </w:rPr>
              <w:t>设</w:t>
            </w:r>
          </w:p>
          <w:p>
            <w:pPr>
              <w:pStyle w:val="Normal"/>
              <w:jc w:val="center"/>
              <w:rPr>
                <w:rFonts w:cs="Times New Roman"/>
                <w:color w:val="000000"/>
              </w:rPr>
            </w:pPr>
            <w:r>
              <w:rPr>
                <w:rFonts w:cs="Times New Roman"/>
                <w:color w:val="000000"/>
              </w:rPr>
              <w:t>单</w:t>
            </w:r>
            <w:r>
              <w:rPr>
                <w:rFonts w:cs="Times New Roman" w:eastAsia="Times New Roman"/>
                <w:color w:val="000000"/>
              </w:rPr>
              <w:t xml:space="preserve"> </w:t>
            </w:r>
            <w:r>
              <w:rPr>
                <w:rFonts w:cs="Times New Roman"/>
                <w:color w:val="000000"/>
              </w:rPr>
              <w:t>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施工</w:t>
            </w:r>
          </w:p>
          <w:p>
            <w:pPr>
              <w:pStyle w:val="Normal"/>
              <w:jc w:val="center"/>
              <w:rPr>
                <w:rFonts w:cs="Times New Roman"/>
                <w:color w:val="000000"/>
              </w:rPr>
            </w:pPr>
            <w:r>
              <w:rPr>
                <w:rFonts w:cs="Times New Roman"/>
                <w:color w:val="000000"/>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设计</w:t>
            </w:r>
          </w:p>
          <w:p>
            <w:pPr>
              <w:pStyle w:val="Normal"/>
              <w:jc w:val="center"/>
              <w:rPr>
                <w:rFonts w:cs="Times New Roman"/>
                <w:color w:val="000000"/>
              </w:rPr>
            </w:pPr>
            <w:r>
              <w:rPr>
                <w:rFonts w:cs="Times New Roman"/>
                <w:color w:val="000000"/>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监理</w:t>
            </w:r>
          </w:p>
          <w:p>
            <w:pPr>
              <w:pStyle w:val="Normal"/>
              <w:jc w:val="center"/>
              <w:rPr>
                <w:rFonts w:cs="Times New Roman"/>
                <w:color w:val="000000"/>
              </w:rPr>
            </w:pPr>
            <w:r>
              <w:rPr>
                <w:rFonts w:cs="Times New Roman"/>
                <w:color w:val="000000"/>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rPr>
            </w:pPr>
            <w:r>
              <w:rPr>
                <w:rFonts w:cs="Times New Roman"/>
                <w:color w:val="000000"/>
                <w:sz w:val="18"/>
              </w:rPr>
              <w:t>城建</w:t>
            </w:r>
          </w:p>
          <w:p>
            <w:pPr>
              <w:pStyle w:val="Normal"/>
              <w:jc w:val="center"/>
              <w:rPr>
                <w:rFonts w:cs="Times New Roman"/>
                <w:color w:val="000000"/>
              </w:rPr>
            </w:pPr>
            <w:r>
              <w:rPr>
                <w:rFonts w:cs="Times New Roman"/>
                <w:color w:val="000000"/>
                <w:sz w:val="18"/>
              </w:rPr>
              <w:t>档案馆</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rPr>
            </w:pPr>
            <w:r>
              <w:rPr>
                <w:rFonts w:ascii="宋体;SimSun" w:hAnsi="宋体;SimSun"/>
                <w:b/>
                <w:color w:val="000000"/>
              </w:rPr>
              <w:t>隐蔽工程检查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color w:val="000000"/>
              </w:rPr>
            </w:pPr>
            <w:r>
              <w:rPr>
                <w:rFonts w:cs="Times New Roman" w:ascii="宋体;SimSun" w:hAnsi="宋体;SimSun"/>
                <w:b/>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梯工程隐蔽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rPr>
              <w:t>新材料、新工艺施工及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施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新材料、新工艺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电梯工程质量缺陷处理方案及处理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质量缺陷处理方案及处理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电梯分部（子分部）、分项、检验批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分部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电梯子分部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分项工程及检验批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项的处理记录及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十</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自动喷水灭火系统工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技术管理资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会审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交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变更通知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洽商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主要材料、系统组件、管件、设备质量证明资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系统组件、管件、设备汇总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管件、消防水箱等材料的进场检验记录、合格证</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喷头、报警阀组、雨淋阀、压力开关、水流指示器、消防水泵、水泵结合器等进场检验记录、设备开箱验收记录、使用说明书、合格证、国家消防产品质量监督检验中心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24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稳压泵、自动排气阀、信号阀、泄压阀、减压阀、压力表、气压给水设备、空压机等进场检验记录、设备开箱验收记录、使用说明书、合格证、国家产品质量监督检验中心检测报告。进口设备、材料的商检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rPr>
              <w:t>序号</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w:t>
            </w:r>
            <w:r>
              <w:rPr>
                <w:rFonts w:cs="Times New Roman" w:eastAsia="Times New Roman"/>
              </w:rPr>
              <w:t xml:space="preserve"> </w:t>
            </w:r>
            <w:r>
              <w:rPr>
                <w:rFonts w:cs="Times New Roman"/>
              </w:rPr>
              <w:t>设</w:t>
            </w:r>
          </w:p>
          <w:p>
            <w:pPr>
              <w:pStyle w:val="Normal"/>
              <w:jc w:val="center"/>
              <w:rPr>
                <w:rFonts w:cs="Times New Roman"/>
              </w:rPr>
            </w:pPr>
            <w:r>
              <w:rPr>
                <w:rFonts w:cs="Times New Roman"/>
              </w:rPr>
              <w:t>单</w:t>
            </w:r>
            <w:r>
              <w:rPr>
                <w:rFonts w:cs="Times New Roman" w:eastAsia="Times New Roman"/>
              </w:rPr>
              <w:t xml:space="preserve"> </w:t>
            </w:r>
            <w:r>
              <w:rPr>
                <w:rFonts w:cs="Times New Roman"/>
              </w:rPr>
              <w:t>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多功能水泵控制阀、止回阀、蝶阀、闸阀、进场验收记录、设备开箱验收记录、使用说明书、合格证、国家产品质量监督检验中心检测报告、见证取样记录、复验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试验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试验调试记录汇总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闭式喷头密封性能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报警阀渗漏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减压阀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泵接合器充水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流指示器功能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全阀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水箱满水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喷水灭火系统强度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喷水灭火系统冲洗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喷水灭火系统严密性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喷水灭火系统调试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喷水灭火系统联动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喷水灭火系统模拟灭火功能试验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施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接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短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rPr>
              <w:t>隐蔽工程检查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喷水灭火系统工程隐蔽检查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新材料、新工艺施工及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施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新材料、新工艺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自动喷水灭火系统工程质量缺陷处理方案及处理结果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喷水灭火系统工程质量缺陷处理方案及处理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自动喷水灭火系统工程分部（子分部）、分项、检验批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自动喷水灭火系统工程质量验收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自动喷水灭火系统工程质量控制资料核查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rPr>
              <w:t>序号</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w:t>
            </w:r>
            <w:r>
              <w:rPr>
                <w:rFonts w:cs="Times New Roman" w:eastAsia="Times New Roman"/>
              </w:rPr>
              <w:t xml:space="preserve"> </w:t>
            </w:r>
            <w:r>
              <w:rPr>
                <w:rFonts w:cs="Times New Roman"/>
              </w:rPr>
              <w:t>设</w:t>
            </w:r>
          </w:p>
          <w:p>
            <w:pPr>
              <w:pStyle w:val="Normal"/>
              <w:jc w:val="center"/>
              <w:rPr>
                <w:rFonts w:cs="Times New Roman"/>
              </w:rPr>
            </w:pPr>
            <w:r>
              <w:rPr>
                <w:rFonts w:cs="Times New Roman"/>
              </w:rPr>
              <w:t>单</w:t>
            </w:r>
            <w:r>
              <w:rPr>
                <w:rFonts w:cs="Times New Roman" w:eastAsia="Times New Roman"/>
              </w:rPr>
              <w:t xml:space="preserve"> </w:t>
            </w:r>
            <w:r>
              <w:rPr>
                <w:rFonts w:cs="Times New Roman"/>
              </w:rPr>
              <w:t>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自动喷水灭火系统分部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自动喷水灭火系统各子分部工程质量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自动喷水灭火系统各分项工程及检验批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项的处理记录及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十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工程竣工验收资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概况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单位（子单位）工程质量竣工验收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单位（子单位）工程质量控制资料核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单位（子单位）工程质量安全和功能检验资料核查及主要功能抽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单位（子单位）工程观感质量检查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环境质量检测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质量安全事故报告、处理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工程竣工验收申请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rPr>
              <w:t>十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工程竣工验收备案文件</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勘察单位工程质量检查评定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单位工程质量检查评定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设工程竣工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理单位工程质量评估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竣工验收通知书及附件（验收组成员名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单位竣工验收报告</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规划、公安消防、环保等部门出具的认可文件或准许使用的文件</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质量保修书</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住宅质量保证书、住宅使用说明书</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工程竣工验收备案所需文件</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设工程竣工验收备案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十三</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竣工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①</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工程竣工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rPr>
              <w:t>②</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工程竣工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rPr>
              <w:t>序号</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归档文件</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保存单位和保管期限</w:t>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建</w:t>
            </w:r>
            <w:r>
              <w:rPr>
                <w:rFonts w:cs="Times New Roman" w:eastAsia="Times New Roman"/>
              </w:rPr>
              <w:t xml:space="preserve"> </w:t>
            </w:r>
            <w:r>
              <w:rPr>
                <w:rFonts w:cs="Times New Roman"/>
              </w:rPr>
              <w:t>设</w:t>
            </w:r>
          </w:p>
          <w:p>
            <w:pPr>
              <w:pStyle w:val="Normal"/>
              <w:jc w:val="center"/>
              <w:rPr>
                <w:rFonts w:cs="Times New Roman"/>
              </w:rPr>
            </w:pPr>
            <w:r>
              <w:rPr>
                <w:rFonts w:cs="Times New Roman"/>
              </w:rPr>
              <w:t>单</w:t>
            </w:r>
            <w:r>
              <w:rPr>
                <w:rFonts w:cs="Times New Roman" w:eastAsia="Times New Roman"/>
              </w:rPr>
              <w:t xml:space="preserve"> </w:t>
            </w:r>
            <w:r>
              <w:rPr>
                <w:rFonts w:cs="Times New Roman"/>
              </w:rPr>
              <w:t>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施工</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设计</w:t>
            </w:r>
          </w:p>
          <w:p>
            <w:pPr>
              <w:pStyle w:val="Normal"/>
              <w:jc w:val="center"/>
              <w:rPr>
                <w:rFonts w:cs="Times New Roman"/>
              </w:rPr>
            </w:pPr>
            <w:r>
              <w:rPr>
                <w:rFonts w:cs="Times New Roman"/>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监理</w:t>
            </w:r>
          </w:p>
          <w:p>
            <w:pPr>
              <w:pStyle w:val="Normal"/>
              <w:jc w:val="center"/>
              <w:rPr>
                <w:rFonts w:cs="Times New Roman"/>
              </w:rPr>
            </w:pPr>
            <w:r>
              <w:rPr>
                <w:rFonts w:cs="Times New Roman"/>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城建</w:t>
            </w:r>
          </w:p>
          <w:p>
            <w:pPr>
              <w:pStyle w:val="Normal"/>
              <w:jc w:val="center"/>
              <w:rPr>
                <w:rFonts w:cs="Times New Roman"/>
              </w:rPr>
            </w:pPr>
            <w:r>
              <w:rPr>
                <w:rFonts w:cs="Times New Roman"/>
                <w:sz w:val="18"/>
              </w:rPr>
              <w:t>档案馆</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③</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给水、排水及采暖工程竣工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④</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电气工程竣工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⑤</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智能工程竣工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⑥</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与空调工程竣工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⑦</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竣工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⑧</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喷水灭火系统工程竣工图</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长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十四</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声像、电子档案</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施工过程中形成的照片、录像</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永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本规程生成的电子档案</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eastAsia="Times New Roman" w:cs="Times New Roman"/>
        </w:rPr>
      </w:pPr>
      <w:r>
        <w:rPr>
          <w:rFonts w:eastAsia="Times New Roman" w:cs="Times New Roman"/>
        </w:rPr>
        <w:t xml:space="preserve"> </w:t>
      </w:r>
    </w:p>
    <w:sectPr>
      <w:headerReference w:type="default" r:id="rId2"/>
      <w:footerReference w:type="default" r:id="rId3"/>
      <w:type w:val="nextPage"/>
      <w:pgSz w:w="11906" w:h="16838"/>
      <w:pgMar w:left="1304" w:right="1304" w:gutter="0" w:header="284" w:top="119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tabs>
        <w:tab w:val="clear" w:pos="420"/>
        <w:tab w:val="center" w:pos="4153" w:leader="none"/>
        <w:tab w:val="right" w:pos="8306" w:leader="none"/>
      </w:tabs>
      <w:snapToGrid w:val="false"/>
      <w:ind w:firstLine="9090"/>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p>
    <w:pPr>
      <w:pStyle w:val="Normal"/>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PageNumber">
    <w:name w:val="Page Number"/>
    <w:basedOn w:val="Style5"/>
    <w:rPr>
      <w:vanish w:val="false"/>
      <w:sz w:val="20"/>
    </w:rPr>
  </w:style>
  <w:style w:type="character" w:styleId="Char">
    <w:name w:val="页脚 Char"/>
    <w:basedOn w:val="Style5"/>
    <w:qFormat/>
    <w:rPr>
      <w:rFonts w:ascii="Times New Roman" w:hAnsi="Times New Roman" w:eastAsia="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40:00Z</dcterms:created>
  <dc:creator>微软用户</dc:creator>
  <dc:description/>
  <cp:keywords/>
  <dc:language>en-US</dc:language>
  <cp:lastModifiedBy>lenovo</cp:lastModifiedBy>
  <cp:lastPrinted>2018-06-11T09:07:00Z</cp:lastPrinted>
  <dcterms:modified xsi:type="dcterms:W3CDTF">2018-06-11T01:31:00Z</dcterms:modified>
  <cp:revision>10</cp:revision>
  <dc:subject/>
  <dc:title>呼和浩特市房屋建筑工程文件归档范围</dc:title>
</cp:coreProperties>
</file>