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单位法定代表人安全生产承诺书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人作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单位名称）的法定代表人，对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程项目的安全生产监理负总责，依据《中华人民共和国建筑法》、《建设工程安全生产管理条例》、《建设工程监理规范》、安全生产管理规定等法律、法规、规范性文件及技术标准、规范，承诺做好以下工作：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依据法律、法规、工程建设强制性标准，履行建设工程安全生产管理的监理职责；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依据工程规模、工程特点配备具有注册执业资格项目总监及专业配套的监理人员；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督促项目监理机构落实安全生产监理责任；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定期检查工程项目安全生产监理工作，发现问题及时督促整改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仿宋_GB2312" w:hAnsi="仿宋;仿宋_GB2312" w:eastAsia="仿宋;仿宋_GB2312" w:cs="宋体"/>
          <w:color w:val="333333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333333"/>
          <w:kern w:val="0"/>
          <w:sz w:val="32"/>
          <w:szCs w:val="32"/>
        </w:rPr>
        <w:t>5</w:t>
      </w:r>
      <w:r>
        <w:rPr>
          <w:rFonts w:ascii="仿宋;仿宋_GB2312" w:hAnsi="仿宋;仿宋_GB2312" w:cs="宋体" w:eastAsia="仿宋;仿宋_GB2312"/>
          <w:color w:val="333333"/>
          <w:kern w:val="0"/>
          <w:sz w:val="32"/>
          <w:szCs w:val="32"/>
        </w:rPr>
        <w:t>、遵守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法律、法规规定的其他安全生产监理职责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60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特此承诺 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（单位公章）</w:t>
      </w:r>
    </w:p>
    <w:p>
      <w:pPr>
        <w:pStyle w:val="Normal"/>
        <w:spacing w:lineRule="auto" w:line="360"/>
        <w:ind w:firstLine="17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承诺人：                   年    月    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0:33Z</dcterms:created>
  <dc:creator/>
  <dc:description/>
  <dc:language>en-US</dc:language>
  <cp:lastModifiedBy>Administrator</cp:lastModifiedBy>
  <dcterms:modified xsi:type="dcterms:W3CDTF">2015-06-03T01:21:06Z</dcterms:modified>
  <cp:revision>0</cp:revision>
  <dc:subject/>
  <dc:title>监理单位法定代表人安全生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