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单位项目负责人安全生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本人作为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（单位名称）建设的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工程项目负责人，依据《中华人民共和国建筑法》、《中华人民共和国安全生产法》、《建设工程安全生产管理条例》、安全生产管理规定等法律、法规、规范性文件及技术标准、规范，承诺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组织召开安全生产协调工作会，做好各参建单位之间的安全生产协调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保证工程项目安全文明施工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扬尘治理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措施费按计划支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严格履行建设方安全管理程序，按规定时限及时办理中止（终止）施工安全监督申请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不明示或者暗示施工单位购买、租赁、使用不符合安全施工要求的安全防护用具、机械设备、施工机具及配件、消防设施和器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督促施工单位对安全隐患及时进行整改；落实监督部门下达的整改要求，并签署整改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核查施工单位安全文明施工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扬尘治理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措施费按计划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按规定参加超过一定规模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危险性较大分部分项工程专项方案专家论证会，专项方案根据论证报告修改完善后审核签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监督、检查施工单位工程项目安全生产标准化实施及自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遵守法律、法规规定的其他安全生产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  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承诺人：            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12:41Z</dcterms:created>
  <dc:creator/>
  <dc:description/>
  <dc:language>en-US</dc:language>
  <cp:lastModifiedBy>Administrator</cp:lastModifiedBy>
  <dcterms:modified xsi:type="dcterms:W3CDTF">2015-06-03T01:15:59Z</dcterms:modified>
  <cp:revision>0</cp:revision>
  <dc:subject/>
  <dc:title>建设单位项目负责人安全生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