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单位法定代表人安全生产承诺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作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单位名称）的法定代表人，对本单位承建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安全生产负总责，依据《中华人民共和国建筑法》、《中华人民共和国安全生产法》、《建设工程安全生产管理条例》、安全生产管理规定等法律、法规、规范性文件及技术标准、规范，承诺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建立健全安全生产责任制度和安全生产教育培训制度，制定安全生产规章制度和操作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保证工程项目安全生产所需资金的投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委托具有相应执业资格的项目负责人实施工程项目经营管理；按规定配备专职安全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组织对所承担的工程项目进行定期和专项安全检查，落实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施工企业负责人现场带班检查制度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督促、检查项目部安全生产标准化实施及自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督促、检查项目部危险性较大的分部分项工程专项施工方案编制、审核、审批程序及专家论证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遵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法律、法规规定的其他安全生产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特此承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承诺人：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9:52Z</dcterms:created>
  <dc:creator/>
  <dc:description/>
  <dc:language>en-US</dc:language>
  <cp:lastModifiedBy>Administrator</cp:lastModifiedBy>
  <dcterms:modified xsi:type="dcterms:W3CDTF">2015-06-03T02:47:48Z</dcterms:modified>
  <cp:revision>0</cp:revision>
  <dc:subject/>
  <dc:title>施工单位法定代表人安全生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