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呼和浩特市建筑起重机械安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53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告</w:t>
      </w:r>
    </w:p>
    <w:p>
      <w:pPr>
        <w:pStyle w:val="Normal"/>
        <w:ind w:firstLine="1661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3753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3753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书</w:t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6"/>
          <w:szCs w:val="36"/>
        </w:rPr>
        <w:t>呼和浩特市城乡建设委员会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市建筑起重机械安装告知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告知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2"/>
        <w:gridCol w:w="3892"/>
        <w:gridCol w:w="810"/>
        <w:gridCol w:w="810"/>
        <w:gridCol w:w="1948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设备产权备案登记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承包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设备单位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firstLine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装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安全生产</w:t>
            </w:r>
          </w:p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单位</w:t>
            </w:r>
          </w:p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单位</w:t>
            </w:r>
          </w:p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起重机械</w:t>
            </w:r>
          </w:p>
          <w:p>
            <w:pPr>
              <w:pStyle w:val="Normal"/>
              <w:jc w:val="center"/>
              <w:rPr/>
            </w:pPr>
            <w:r>
              <w:rPr/>
              <w:t>名称、规格型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设备安装</w:t>
            </w:r>
          </w:p>
          <w:p>
            <w:pPr>
              <w:pStyle w:val="Normal"/>
              <w:jc w:val="center"/>
              <w:rPr/>
            </w:pPr>
            <w:r>
              <w:rPr/>
              <w:t>（拆卸）次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筑重械装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起机安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装资料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情况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机械产权备案登记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单位资质证书、安全生产许可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单位与使用单位签订的安装合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单位与施工总承包单位签订的安全管理协议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专项施工方案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安全技术交底及相关签字记录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单位及专职安全管理人员、技术人员名单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单位特种作业人员名单及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安全事故应急救援预案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起重机械相关资料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起重机械特种作业人员名单及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装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承包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安装日期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或其委托安监机构签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人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一式五份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呼和浩特市建筑起重机械拆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53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告</w:t>
      </w:r>
    </w:p>
    <w:p>
      <w:pPr>
        <w:pStyle w:val="Normal"/>
        <w:ind w:firstLine="1661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3753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3753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书</w:t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6"/>
          <w:szCs w:val="36"/>
        </w:rPr>
        <w:t>呼和浩特市城乡建设委员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市建筑起重机械拆卸告知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告知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2"/>
        <w:gridCol w:w="3892"/>
        <w:gridCol w:w="810"/>
        <w:gridCol w:w="810"/>
        <w:gridCol w:w="1948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设备产权备案登记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承包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设备单位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firstLine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拆卸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安全生产</w:t>
            </w:r>
          </w:p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单位</w:t>
            </w:r>
          </w:p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单位</w:t>
            </w:r>
          </w:p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起重机械</w:t>
            </w:r>
          </w:p>
          <w:p>
            <w:pPr>
              <w:pStyle w:val="Normal"/>
              <w:jc w:val="center"/>
              <w:rPr/>
            </w:pPr>
            <w:r>
              <w:rPr/>
              <w:t>名称、规格型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设备安装</w:t>
            </w:r>
          </w:p>
          <w:p>
            <w:pPr>
              <w:pStyle w:val="Normal"/>
              <w:jc w:val="center"/>
              <w:rPr/>
            </w:pPr>
            <w:r>
              <w:rPr/>
              <w:t>（拆卸）次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筑重械卸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起机拆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拆卸资料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情况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机械产权备案登记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单位资质证书、安全生产许可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单位与使用单位签订的拆卸合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单位与施工总承包单位签订的安全管理协议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工程专项施工方案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工程安全技术交底及相关签字记录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单位及专职安全管理人员、技术人员名单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单位特种作业人员名单及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卸工程安全事故应急救援预案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起重机械相关资料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起重机械特种作业人员名单及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拆卸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承包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拆卸日期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或其委托安监机构签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人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一式五份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1:00Z</dcterms:created>
  <dc:creator>微软用户</dc:creator>
  <dc:description/>
  <dc:language>en-US</dc:language>
  <cp:lastModifiedBy>Administrator</cp:lastModifiedBy>
  <dcterms:modified xsi:type="dcterms:W3CDTF">2014-03-24T02:27:00Z</dcterms:modified>
  <cp:revision>507</cp:revision>
  <dc:subject/>
  <dc:title>呼和浩特市建筑起重机械安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